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.Г. Павлюк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1.08.2023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1.08.2023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10"/>
        <w:gridCol w:w="711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а апрель – 61,95 %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 чел. – технической направленности;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 чел. – естественнонауч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3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 приняли участие в открытых онлайн-уроках, реализуемых с учетом опыта цикла открытых уроков «Проектория». С января по август 2023 года 4765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межуточного мониторинга во 2 квартале 2023 года 2436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83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С 1 сентября 2020 года в городе Коврове внедрена система персонифицированного дополнительного образования детей, реализуются механизмы целевой модели развития региональной системы дополнительного образования детей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социального заказа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а Коврова от 19.07.2023 № 1658 «Об организации оказания муниципальных услуг в социальной сфере при формировании муниципального социального заказа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города Коврова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120 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е количество детей с ОВЗ и детей-инвалидов в возрасте от 5 до 18 лет – 1484 чел., из них охвачено АДОО -  662 чел./45%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0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9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25:00Z</dcterms:created>
  <dc:creator>Регистратор 15_2</dc:creator>
  <dc:description/>
  <dc:language>en-US</dc:language>
  <cp:lastModifiedBy>Потапова Елена Вячеславовна</cp:lastModifiedBy>
  <cp:lastPrinted>2023-04-28T11:29:00Z</cp:lastPrinted>
  <dcterms:modified xsi:type="dcterms:W3CDTF">2023-08-18T12:25:00Z</dcterms:modified>
  <cp:revision>2</cp:revision>
  <dc:subject/>
  <dc:title/>
</cp:coreProperties>
</file>