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.Н. Ежикова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0.06.2023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Cs/>
                <w:color w:val="000000"/>
                <w:kern w:val="2"/>
                <w:szCs w:val="28"/>
              </w:rPr>
              <w:t>УТВЕРЖДЕН</w:t>
            </w:r>
          </w:p>
          <w:p>
            <w:pPr>
              <w:pStyle w:val="Normal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Проектным комитетом муниципального образования г. Ковров</w:t>
            </w:r>
          </w:p>
          <w:p>
            <w:pPr>
              <w:pStyle w:val="Normal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  <w:t>(протокол от _______________ № ______)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0.06.2023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10"/>
        <w:gridCol w:w="711"/>
        <w:gridCol w:w="12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а апрель – 56,64%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 чел. – технической направленности;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 чел. – естественнонаучной направл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3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 приняли участие в открытых онлайн-уроках, реализуемых с учетом опыта цикла открытых уроков «Проектория». С января по июнь 2023 года 4765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83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С 1 сентября 2020 года в городе Коврове внедрена система персонифицированного дополнительного образования детей, реализуются механизмы целевой модели развития региональной системы дополнительного образования детей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а Коврова от 29.11.2022 № 2855 «О внесении изменений в приложение к постановлению администрации города Коврова Владимирской области от 22.04.2020 №778 «Об утверждении Положения о персонифицированном дополнительном образовании в городе Ковров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апреля 2023 в МБОУ ДО «Дом детского творчества» в рамках работы муниципального опорного центра проведен семинар-практикум для педагогов дополнительного образования учреждений дополнительного образования города Ковров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120 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е количество детей с ОВЗ и детей-инвалидов в возрасте от 5 до 18 лет – 1484 чел., из них охвачено АДОО -  662 чел./45%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9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7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0:00Z</dcterms:created>
  <dc:creator>Регистратор 15_2</dc:creator>
  <dc:description/>
  <cp:keywords/>
  <dc:language>en-US</dc:language>
  <cp:lastModifiedBy>Анна Андреевна Ширяева</cp:lastModifiedBy>
  <cp:lastPrinted>2023-07-03T10:31:00Z</cp:lastPrinted>
  <dcterms:modified xsi:type="dcterms:W3CDTF">2023-07-03T07:31:00Z</dcterms:modified>
  <cp:revision>3</cp:revision>
  <dc:subject/>
  <dc:title/>
</cp:coreProperties>
</file>