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авлюк С.Г.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11.2022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11.2022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тверждены с 2022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  <w:r>
              <w:rPr>
                <w:sz w:val="24"/>
                <w:szCs w:val="24"/>
              </w:rPr>
              <w:t>8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2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с января по ноябрь 2022 года 819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 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проведенного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22 года мониторинга 3961 обучающийся участвовал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30.09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 В.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в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22 года мониторинга 6013 обучающийся участвовал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3"/>
              </w:rPr>
              <w:t>Запруднова Е. 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Департамент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2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 xml:space="preserve">По результатам проведенного в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е мониторинга </w:t>
            </w: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начальника - заведующий отделом общего и дополнительного  образования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 проект постановления о внесении изменений в постановление администрации города Коврова Владимирской области от 22.04.2020 №778 «Об утверждении Положения о персонифицированном дополнительном образовании в городе Ковров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.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9.2022 в МБОУ ДО ДДТ проведено заседание ассоциации педагогов дополнительного образования города Коврова, целью распространения лучших практик реализации целевой модели персонифицированного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уднова Е.В., заместитель директора Департамента образования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5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9:00Z</dcterms:created>
  <dc:creator>Регистратор 15_2</dc:creator>
  <dc:description/>
  <dc:language>en-US</dc:language>
  <cp:lastModifiedBy>Потапова Елена Вячеславовна</cp:lastModifiedBy>
  <cp:lastPrinted>2022-11-29T15:17:00Z</cp:lastPrinted>
  <dcterms:modified xsi:type="dcterms:W3CDTF">2022-11-29T12:19:00Z</dcterms:modified>
  <cp:revision>2</cp:revision>
  <dc:subject/>
  <dc:title/>
</cp:coreProperties>
</file>