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0096"/>
      </w:tblGrid>
      <w:tr>
        <w:trPr>
          <w:trHeight w:val="1644" w:hRule="atLeast"/>
        </w:trPr>
        <w:tc>
          <w:tcPr>
            <w:tcW w:w="5191" w:type="dxa"/>
            <w:tcBorders/>
          </w:tcPr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го проекта </w:t>
            </w:r>
          </w:p>
          <w:p>
            <w:pPr>
              <w:pStyle w:val="Style21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.Г. Павлюк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21"/>
              <w:ind w:left="-250" w:hanging="0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color w:val="000000"/>
                <w:kern w:val="2"/>
                <w:szCs w:val="28"/>
              </w:rPr>
              <w:t>Дата 31.10.2023г.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Т Ч Е Т</w:t>
      </w:r>
    </w:p>
    <w:p>
      <w:pPr>
        <w:pStyle w:val="Style21"/>
        <w:spacing w:lineRule="exact" w:line="1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ХОДЕ РЕАЛИЗАЦИИ МУНИЦИПАЛЬНОГО ПРОЕКТА НА 31.10.2023</w:t>
      </w:r>
    </w:p>
    <w:p>
      <w:pPr>
        <w:pStyle w:val="Normal"/>
        <w:jc w:val="center"/>
        <w:textAlignment w:val="baseline"/>
        <w:rPr/>
      </w:pPr>
      <w:r>
        <w:rPr>
          <w:bCs/>
          <w:i/>
          <w:color w:val="000000"/>
          <w:kern w:val="2"/>
          <w:szCs w:val="28"/>
        </w:rPr>
        <w:t>"Успех каждого ребенка"</w:t>
      </w:r>
    </w:p>
    <w:p>
      <w:pPr>
        <w:pStyle w:val="Normal"/>
        <w:jc w:val="center"/>
        <w:textAlignment w:val="baseline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/>
        <w:t>Общий статус реализации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  <w:gridCol w:w="2617"/>
      </w:tblGrid>
      <w:tr>
        <w:trPr>
          <w:trHeight w:val="5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Рис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 Бюдж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 Результа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 Контрольные точки</w:t>
            </w:r>
          </w:p>
        </w:tc>
      </w:tr>
      <w:tr>
        <w:trPr>
          <w:trHeight w:val="4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5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лючевые риски</w:t>
      </w:r>
    </w:p>
    <w:p>
      <w:pPr>
        <w:pStyle w:val="Normal"/>
        <w:spacing w:lineRule="auto" w:line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530"/>
        <w:gridCol w:w="5104"/>
        <w:gridCol w:w="3261"/>
      </w:tblGrid>
      <w:tr>
        <w:trPr>
          <w:trHeight w:val="10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тветствующего раздела паспорта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решения</w:t>
            </w:r>
          </w:p>
        </w:tc>
      </w:tr>
      <w:tr>
        <w:trPr>
          <w:trHeight w:val="1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8pt;mso-wrap-distance-left:9pt;mso-wrap-distance-right:9pt;mso-wrap-distance-top:0pt;mso-wrap-distance-bottom:0pt;margin-top:1.7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блем и рисков, относящихся к ключевым, не выявле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значениях целей и показател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0"/>
        <w:gridCol w:w="3216"/>
        <w:gridCol w:w="1529"/>
        <w:gridCol w:w="1554"/>
        <w:gridCol w:w="711"/>
        <w:gridCol w:w="710"/>
        <w:gridCol w:w="782"/>
        <w:gridCol w:w="839"/>
        <w:gridCol w:w="1074"/>
        <w:gridCol w:w="1508"/>
        <w:gridCol w:w="1961"/>
      </w:tblGrid>
      <w:tr>
        <w:trPr>
          <w:tblHeader w:val="true"/>
          <w:trHeight w:val="87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й и показателе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 предыдущий го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я по квартал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год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563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38125" cy="180975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1" t="-199" r="-151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1" t="-199" r="-15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Доля детей в возрасте от 5 до 18 лет, охваченных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а октябрь – 72,08 %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2"/>
              </w:rPr>
              <w:t>Основной. 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4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. Число детей, охваченных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человек, нарастающим итог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16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0.95pt;margin-top:-1.3pt;width:13.6pt;height:13pt;mso-wrap-style:none;v-text-anchor:middle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6510</wp:posOffset>
                      </wp:positionV>
                      <wp:extent cx="173355" cy="165735"/>
                      <wp:effectExtent l="635" t="635" r="0" b="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0.95pt;margin-top:-1.3pt;width:13.6pt;height:13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sz w:val="24"/>
                <w:szCs w:val="24"/>
              </w:rPr>
              <w:t>Основной.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8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9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менее </w:t>
            </w:r>
          </w:p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нении бюдже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"/>
        <w:gridCol w:w="3712"/>
        <w:gridCol w:w="1699"/>
        <w:gridCol w:w="1119"/>
        <w:gridCol w:w="1408"/>
        <w:gridCol w:w="1410"/>
        <w:gridCol w:w="1408"/>
        <w:gridCol w:w="1269"/>
        <w:gridCol w:w="1867"/>
      </w:tblGrid>
      <w:tr>
        <w:trPr>
          <w:trHeight w:val="83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Наименование результата регионального проекта и источника финансового обеспече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е, млн. рубле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, млн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)/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)*1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й</w:t>
            </w:r>
          </w:p>
        </w:tc>
      </w:tr>
      <w:tr>
        <w:trPr>
          <w:trHeight w:val="10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Предусмотрено паспортом муниципальногопроек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ы бюджетных обязательст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тенные бюджетные обязатель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а и работает система поддержки и развития способностей и талантов детей и молодежи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участие обучающихся общеобразовательных организаций в открытых онлайн- уроках, направленных на раннюю профориентацию и реализуемых с учетом опыта цикла открытых уроков "Проектория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1.1</w:t>
            </w:r>
            <w:r>
              <w:rPr>
                <w:color w:val="000000"/>
                <w:sz w:val="20"/>
              </w:rPr>
              <w:t>.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1.1.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/>
                <w:i/>
                <w:color w:val="000000"/>
                <w:sz w:val="22"/>
                <w:szCs w:val="22"/>
              </w:rPr>
              <w:t>Обеспечено проведение мероприятий по профессиональной ориентации в рамках реализации проекта «Билет в будущее», в которых приняли участие дети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2"/>
              </w:rPr>
              <w:t>В городе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.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.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/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firstLine="2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му проекту за счет всех источников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Бюджет на 2023 год не предусмотрен</w:t>
            </w:r>
          </w:p>
        </w:tc>
      </w:tr>
      <w:tr>
        <w:trPr>
          <w:trHeight w:val="27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олидированный бюджет Владимирской обла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межбюджетные трансферты из областного бюдже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достижении результатов, контрольных точек и мероприяти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4"/>
        <w:gridCol w:w="615"/>
        <w:gridCol w:w="4989"/>
        <w:gridCol w:w="1533"/>
        <w:gridCol w:w="1422"/>
        <w:gridCol w:w="2191"/>
        <w:gridCol w:w="2802"/>
      </w:tblGrid>
      <w:tr>
        <w:trPr>
          <w:tblHeader w:val="true"/>
          <w:trHeight w:val="11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контрольной точки, мероприятия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blHeader w:val="true"/>
          <w:trHeight w:val="10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/ прогноз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7.3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3345</wp:posOffset>
                      </wp:positionV>
                      <wp:extent cx="173355" cy="165735"/>
                      <wp:effectExtent l="635" t="635" r="0" b="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7.35pt;width:13.6pt;height:13pt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чем 0,1161 млн.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0,0349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0,0531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0,0908 млн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0,0956 млн. детей;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 31.12.2024 – 0,1161 млн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255</wp:posOffset>
                      </wp:positionV>
                      <wp:extent cx="173355" cy="165735"/>
                      <wp:effectExtent l="635" t="635" r="0" b="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0.65pt;width:13.6pt;height:13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7800" cy="170815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1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чем 11559 детей приняли участие в открытых онлайн-уроках, реализуемых с учетом опыта цикла открытых уроков «Проектория», направленных на раннюю профориентацию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 31.12.2019 – 27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0 – 529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1 – 6120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2 – 7479 детей;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на 31.12.2023 – 9519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31.12.2024 – 11559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 обучающихся в 2019 году; 5860 обучающихся в 2020 году; 8342 обучающихся в 2021 году, в 2022 году 8547 обучающихся приняли участие в открытых онлайн-уроках, реализуемых с учетом опыта цикла открытых уроков «Проектория». С января по октябрь 2023 года 8946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45pt;margin-top:13.8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5895</wp:posOffset>
                      </wp:positionV>
                      <wp:extent cx="173355" cy="165735"/>
                      <wp:effectExtent l="635" t="635" r="0" b="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.95pt;margin-top:13.85pt;width:13.6pt;height:13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4pt;margin-top:6.2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8740</wp:posOffset>
                      </wp:positionV>
                      <wp:extent cx="173355" cy="165735"/>
                      <wp:effectExtent l="635" t="635" r="0" b="0"/>
                      <wp:wrapNone/>
                      <wp:docPr id="2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9pt;margin-top:6.2pt;width:13.6pt;height:13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межуточного мониторинга во 2 квартале 2023 года 2436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-0.2pt;margin-top:1.3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510</wp:posOffset>
                      </wp:positionV>
                      <wp:extent cx="173355" cy="165735"/>
                      <wp:effectExtent l="635" t="635" r="0" b="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4.3pt;margin-top:1.3pt;width:13.6pt;height:13pt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4155</wp:posOffset>
                      </wp:positionV>
                      <wp:extent cx="173355" cy="165735"/>
                      <wp:effectExtent l="635" t="635" r="0" b="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1.25pt;margin-top:17.6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1615</wp:posOffset>
                      </wp:positionV>
                      <wp:extent cx="173355" cy="165735"/>
                      <wp:effectExtent l="635" t="635" r="0" b="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6pt;margin-top:17.45pt;width:13.6pt;height:13pt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межуточного мониторинга во 2 квартале 2023 года 2817 обучающихся приняли участие в открытых онлайн-уроках, реализуемых с учетом опыта цикла открытых уроков «Проектория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173355" cy="165735"/>
                      <wp:effectExtent l="635" t="635" r="0" b="0"/>
                      <wp:wrapNone/>
                      <wp:docPr id="3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b050" stroked="f" o:allowincell="t" style="position:absolute;margin-left:0.25pt;margin-top:8.95pt;width:13.6pt;height:1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125</wp:posOffset>
                      </wp:positionV>
                      <wp:extent cx="173355" cy="165735"/>
                      <wp:effectExtent l="635" t="635" r="0" b="0"/>
                      <wp:wrapNone/>
                      <wp:docPr id="3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5pt;margin-top:8.75pt;width:13.6pt;height:13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е менее 9,3 тыс.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19 – не менее 0,8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0 – не менее 1,3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1 – не менее 4,7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2 – не менее 6,0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3 – не менее 7,4 тыс. де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1.12.2024 – не менее 9,3 тыс.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2.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3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 менее чем 395 обучающихся   приняли участие в </w:t>
            </w:r>
            <w:r>
              <w:rPr>
                <w:rFonts w:eastAsia="Courier New"/>
                <w:bCs/>
                <w:sz w:val="22"/>
                <w:szCs w:val="22"/>
              </w:rPr>
              <w:t xml:space="preserve">реализации проекта по ранней профессиональной ориентации </w:t>
            </w:r>
            <w:r>
              <w:rPr>
                <w:bCs/>
                <w:sz w:val="22"/>
                <w:szCs w:val="22"/>
              </w:rPr>
              <w:t>учащихся 6 - 11 классов общеобразовательных организаций "Билет в будущее”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не менее 100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не менее 295 дет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не менее 295 детей;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024 – не менее 395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-31.12.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496 обучающихся  получили рекомендации по построению индивидуального учебного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плана с учетом реализации проекта «Билет в будущее»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03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>Участие в проекте  «Билет в будущее» проводится в соответствии с информационными письмами Министерства образования и молодежной политики ВО.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о 2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6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3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Проведен промежуточный мониторинг реализации результата в 4 квартале 2023 го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7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володова Н.С., заведующий отделом общего 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«Для оказания услуги (выполнения работы) подготовлено материально - техническое (кадровое) обеспечение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заведующий отделом общего 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3190</wp:posOffset>
                      </wp:positionV>
                      <wp:extent cx="177800" cy="170815"/>
                      <wp:effectExtent l="0" t="0" r="0" b="0"/>
                      <wp:wrapSquare wrapText="bothSides"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</w:tblGrid>
                                  <w:tr>
                                    <w:trPr>
                                      <w:trHeight w:val="269" w:hRule="exact"/>
                                    </w:trPr>
                                    <w:tc>
                                      <w:tcPr>
                                        <w:tcW w:w="280" w:type="dxa"/>
                                        <w:tcBorders/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pt;height:13.45pt;mso-wrap-distance-left:9pt;mso-wrap-distance-right:9pt;mso-wrap-distance-top:0pt;mso-wrap-distance-bottom:0pt;margin-top:-9.7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pict>
                                      <v:rect id="shape_0" ID="Прямоугольник 6" stroked="f" o:allowincell="t" style="position:absolute;margin-left:-1.6pt;margin-top:-0.4pt;width:13.6pt;height:13pt;mso-wrap-style:none;v-text-anchor:middle">
                                        <v:imagedata r:id="rId39" o:detectmouseclick="t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173355" cy="165735"/>
                      <wp:effectExtent l="635" t="635" r="0" b="0"/>
                      <wp:wrapNone/>
                      <wp:docPr id="5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6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-1.6pt;margin-top:-0.4pt;width:13.6pt;height:13pt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Контрольная точка  «Услуга оказана (работы выполнены)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володова Н.С.,  заведующий отделом общего  образован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о Владимирской области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 г. Ковров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01.09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31.12.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С 1 сентября 2023 года в городе Коврове, в рамках персонифицированного финансирования дополнительного образования детей, внедрён социальный заказ на реализацию дополнительных общеобразовательных программ 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.1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исследование по вопросу формирования и (или)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вязи с внедрением социального заказа на территории г. Коврова разработано 10 НП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но участие в исследовании по тематике докумен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7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7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Документ разработа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07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07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НПА по реализации социального заказа</w:t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ы нормативные правовые акты. Предоставлены данные, необходимые для разработки документа на федеральном уровн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.11.202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.11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о Всероссийское совещание работников системы дополнительного образования детей, в том числе для распространения лучших региональных практик реализации целевой модели развития региональных систем дополнительного образования детей"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астия представителей города в совещании работников системы дополнительного образования детей, в том числе для распространения лучших практик реализации целевой модели развития региональных систем дополнительного образования де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26.10.2023 Городской семинар «Дополнительное образование как ресурс развития общеобразовательной организ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Проведен мониторинг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Арлашина С.А., Первый заместитель Министра  Министерства  образования и молодежной политики 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Т: Участие в мониторинге доступности дополнительного образования детей с учетом потребностей и особенностей детей различных категорий (в том числе детей с ограниченными возможностями здоровья, детей из семей, находящихся в трудной жизненной ситуации, детей из малоимущих сем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.12.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дионова Т.Г. методист ИМЦ при управлени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разовательными организациями приняты меры для обеспечения дополнительным образованием детей, имеющих статус ОВЗ и/или детей-инвалидов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ано 58 адаптированных ДООП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footnotePr>
        <w:numFmt w:val="decimal"/>
      </w:footnotePr>
      <w:type w:val="nextPage"/>
      <w:pgSz w:orient="landscape" w:w="16838" w:h="11906"/>
      <w:pgMar w:left="567" w:right="567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0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1550"/>
      <w:gridCol w:w="279"/>
      <w:gridCol w:w="1591"/>
      <w:gridCol w:w="284"/>
      <w:gridCol w:w="2391"/>
      <w:gridCol w:w="284"/>
      <w:gridCol w:w="1701"/>
      <w:gridCol w:w="283"/>
      <w:gridCol w:w="2410"/>
    </w:tblGrid>
    <w:tr>
      <w:trPr>
        <w:trHeight w:val="284" w:hRule="exact"/>
      </w:trPr>
      <w:tc>
        <w:tcPr>
          <w:tcW w:w="279" w:type="dxa"/>
          <w:tcBorders/>
          <w:shd w:fill="00B05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сутствие</w:t>
          </w:r>
        </w:p>
      </w:tc>
      <w:tc>
        <w:tcPr>
          <w:tcW w:w="279" w:type="dxa"/>
          <w:tcBorders/>
          <w:shd w:fill="FFC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Наличие </w:t>
          </w:r>
        </w:p>
      </w:tc>
      <w:tc>
        <w:tcPr>
          <w:tcW w:w="284" w:type="dxa"/>
          <w:tcBorders/>
          <w:shd w:fill="FF0000" w:val="clear"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Наличие критических</w:t>
          </w:r>
        </w:p>
      </w:tc>
      <w:tc>
        <w:tcPr>
          <w:tcW w:w="284" w:type="dxa"/>
          <w:tcBorders/>
          <w:shd w:fill="BFBFBF" w:val="clea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jc w:val="left"/>
            <w:rPr/>
          </w:pPr>
          <w:r>
            <w:rPr>
              <w:sz w:val="20"/>
              <w:lang w:val="en-US"/>
            </w:rPr>
            <w:t>C</w:t>
          </w:r>
          <w:r>
            <w:rPr>
              <w:sz w:val="20"/>
            </w:rPr>
            <w:t xml:space="preserve">ведения не </w:t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19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590</wp:posOffset>
                    </wp:positionV>
                    <wp:extent cx="167640" cy="180340"/>
                    <wp:effectExtent l="0" t="0" r="0" b="0"/>
                    <wp:wrapSquare wrapText="bothSides"/>
                    <wp:docPr id="66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7640" cy="1803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4"/>
                                </w:tblGrid>
                                <w:tr>
                                  <w:trPr>
                                    <w:trHeight w:val="284" w:hRule="exact"/>
                                  </w:trPr>
                                  <w:tc>
                                    <w:tcPr>
                                      <w:tcW w:w="26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tLeast" w:line="24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.2pt;height:14.2pt;mso-wrap-distance-left:9pt;mso-wrap-distance-right:9pt;mso-wrap-distance-top:0pt;mso-wrap-distance-bottom:0pt;margin-top:1.7pt;mso-position-vertical-relative:text;margin-left:-4.9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pict>
                                    <v:rect id="shape_0" ID="Прямоугольник 6" stroked="f" o:allowincell="t" style="position:absolute;margin-left:-5.55pt;margin-top:-0.35pt;width:13.6pt;height:13pt;mso-wrap-style:none;v-text-anchor:middle">
                                      <v:imagedata r:id="rId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37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4445</wp:posOffset>
                    </wp:positionV>
                    <wp:extent cx="173355" cy="165735"/>
                    <wp:effectExtent l="635" t="635" r="0" b="0"/>
                    <wp:wrapNone/>
                    <wp:docPr id="68" name="Прямоугольник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520" cy="165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6" stroked="f" o:allowincell="t" style="position:absolute;margin-left:-5.55pt;margin-top:-0.35pt;width:13.6pt;height:13pt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jc w:val="left"/>
            <w:rPr>
              <w:sz w:val="20"/>
            </w:rPr>
          </w:pPr>
          <w:r>
            <w:rPr>
              <w:sz w:val="20"/>
            </w:rPr>
            <w:t>Прогнозные</w:t>
          </w:r>
        </w:p>
      </w:tc>
    </w:tr>
    <w:tr>
      <w:trPr>
        <w:trHeight w:val="284" w:hRule="exac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50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5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отклонений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представлены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tLeast" w:line="2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>свед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 – президиум Совета при Президенте Российской Федерации по стратегическому развитию и национальным проектам; ПК – проектный комитет; РНП – руководитель национального проекта; НС - Наблюдательного Совета по проектному управлению во Владимирской области; ОПО – областной проектный офис;  КРП – куратор регионального проекта; РРП – руководитель регионального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hanging="1260"/>
      <w:jc w:val="left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1260"/>
      <w:jc w:val="left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7"/>
      <w:szCs w:val="1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45"/>
      <w:ind w:hanging="380"/>
      <w:jc w:val="left"/>
    </w:pPr>
    <w:rPr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116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  <w:ind w:hanging="2000"/>
      <w:jc w:val="left"/>
    </w:pPr>
    <w:rPr>
      <w:color w:val="000000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left"/>
    </w:pPr>
    <w:rPr>
      <w:sz w:val="8"/>
      <w:szCs w:val="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center"/>
    </w:pPr>
    <w:rPr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1:00Z</dcterms:created>
  <dc:creator>Регистратор 15_2</dc:creator>
  <dc:description/>
  <cp:keywords/>
  <dc:language>en-US</dc:language>
  <cp:lastModifiedBy>Анна Андреевна Ширяева</cp:lastModifiedBy>
  <cp:lastPrinted>2023-10-31T14:46:00Z</cp:lastPrinted>
  <dcterms:modified xsi:type="dcterms:W3CDTF">2023-10-31T11:46:00Z</dcterms:modified>
  <cp:revision>3</cp:revision>
  <dc:subject/>
  <dc:title/>
</cp:coreProperties>
</file>