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.Г. Павлюк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30.09.2023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                            </w:t>
            </w:r>
            <w:r>
              <w:rPr>
                <w:bCs/>
                <w:color w:val="000000"/>
                <w:kern w:val="2"/>
                <w:szCs w:val="28"/>
              </w:rPr>
              <w:t>УТВЕРЖДЕН</w:t>
            </w:r>
          </w:p>
          <w:p>
            <w:pPr>
              <w:pStyle w:val="Normal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Проектным комитетом муниципального образования г. Ковров</w:t>
            </w:r>
          </w:p>
          <w:p>
            <w:pPr>
              <w:pStyle w:val="Normal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bCs/>
                <w:color w:val="000000"/>
                <w:kern w:val="2"/>
                <w:sz w:val="24"/>
                <w:szCs w:val="28"/>
              </w:rPr>
              <w:t>(протокол от _______________ № ______)</w:t>
            </w:r>
          </w:p>
          <w:p>
            <w:pPr>
              <w:pStyle w:val="Normal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bCs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30.09.2023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10"/>
        <w:gridCol w:w="711"/>
        <w:gridCol w:w="12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на апрель – 61,95 %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 чел. – технической направленности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19 чел. – естественнонаучной направл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3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в 2022 году 8547 обучающихся приняли участие в открытых онлайн-уроках, реализуемых с учетом опыта цикла открытых уроков «Проектория». С января по сентябрь 2023 года 6817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межуточного мониторинга во 2 квартале 2023 года 2436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межуточного мониторинга во 2 квартале 2023 года 2817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83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Министерств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С 1 сентября 2023 года в городе Коврове, в рамках персонифицированного финансирования дополнительного образования детей, внедрён социальный заказ на реализацию дополнительных общеобразовательных программ 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вязи с внедрением социального заказа на территории г. Коврова разработано 10 НП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НПА по реализации социального заказ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,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2023 Совещание для руководителей учреждений дополнительного образования по внедрению социального заказа;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9.2023 Собрание ассоциации педагогов дополнительного образования г. Ковров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разовательными организациями приняты меры для обеспечения дополнительным образованием детей, имеющих статус ОВЗ и/или детей-инвалидов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ано 59 адаптированных ДООП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9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7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42:00Z</dcterms:created>
  <dc:creator>Регистратор 15_2</dc:creator>
  <dc:description/>
  <cp:keywords/>
  <dc:language>en-US</dc:language>
  <cp:lastModifiedBy>Анна Андреевна Ширяева</cp:lastModifiedBy>
  <cp:lastPrinted>2023-09-28T18:20:00Z</cp:lastPrinted>
  <dcterms:modified xsi:type="dcterms:W3CDTF">2023-09-28T15:20:00Z</dcterms:modified>
  <cp:revision>3</cp:revision>
  <dc:subject/>
  <dc:title/>
</cp:coreProperties>
</file>