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2977" w:hRule="atLeast"/>
        </w:trPr>
        <w:tc>
          <w:tcPr>
            <w:tcW w:w="5191" w:type="dxa"/>
            <w:tcBorders/>
          </w:tcPr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3"/>
              <w:ind w:left="-25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3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 Е.А. Ульянова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Дата 30.04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i/>
                <w:i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Style23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3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3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ХОДЕ РЕАЛИЗАЦИИ КОМПЛЕКСА МЕР («ДОРОЖНОЙ КАРТЫ») </w:t>
      </w:r>
      <w:r>
        <w:rPr>
          <w:b/>
          <w:bCs/>
          <w:kern w:val="2"/>
          <w:sz w:val="28"/>
          <w:szCs w:val="28"/>
        </w:rPr>
        <w:t>МУНИЦИПАЛЬНОГО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РОЕКТ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  <w:t xml:space="preserve">"Современная школа" </w:t>
      </w:r>
      <w:r>
        <w:rPr>
          <w:b/>
          <w:bCs/>
          <w:color w:val="000000"/>
          <w:kern w:val="2"/>
          <w:szCs w:val="28"/>
        </w:rPr>
        <w:t>на 30.04.2024 года</w:t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373"/>
        <w:gridCol w:w="1258"/>
        <w:gridCol w:w="838"/>
        <w:gridCol w:w="839"/>
        <w:gridCol w:w="838"/>
        <w:gridCol w:w="779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-кое значе-ние з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8"/>
        <w:gridCol w:w="3626"/>
        <w:gridCol w:w="1256"/>
        <w:gridCol w:w="976"/>
        <w:gridCol w:w="1255"/>
        <w:gridCol w:w="1256"/>
        <w:gridCol w:w="1116"/>
        <w:gridCol w:w="1255"/>
        <w:gridCol w:w="2873"/>
      </w:tblGrid>
      <w:tr>
        <w:trPr>
          <w:trHeight w:val="83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муниципального проекта и источника финансового обеспеч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 проек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3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Педагогические работники и управленческие кадры системы общего, дополнительного образования детей города Коврова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Разработана и внедрена система наставничества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казано не менее 2,728 тысяч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"/>
        <w:gridCol w:w="545"/>
        <w:gridCol w:w="5013"/>
        <w:gridCol w:w="1540"/>
        <w:gridCol w:w="1428"/>
        <w:gridCol w:w="2025"/>
        <w:gridCol w:w="2993"/>
      </w:tblGrid>
      <w:tr>
        <w:trPr>
          <w:tblHeader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ВО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не менее 550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не менее 1682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не менее 23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не менее 45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не менее 59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9357 новых мест в общеобразовательных организациях 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муниципального образова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1100 новых мест в общеобразовательных организациях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ов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состоянию на 30.04.2024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Управлением муниципального заказа администрации города Коврова составлена и размещена в единой информационной системе в сфере закупок  документация конкурса с ограниченным участием в электронной форме на право заключить муниципальный контракт на строительство общеобразовательной школы на 1100 мест по адресу: Владимирская область, г. Ковров, ул. Строителей, д. 33/1 для нужд администрации города Коврова. 28.04.2021 с победителем закупки – Обществом с ограниченной ответственностью «Айди партнёр» заключён муниципальный контракт. Из-за невыполнения условий контракта подрядной организацией контракт на выполнение работ с Обществом с ограниченной ответственностью «Айди партнёр» расторгнут 01.04.202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 заключен муниципальный контракт на строительство общеобразовательной школы на 1100 № 19 с Обществом с ограниченной ответственностью «Ремстройгарант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04.2024 выполнен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ые работы -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ляные работы-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ерекладка транзитных сетей ГВС и отопления-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сетей водо, тепло и электроснабжения  от точек подключения до границ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ладка наружных сетей водо, электроснабжения и канализации в границах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фундаментов – 100%; - строительство стен (по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ойство перекрытий и проемов 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ройство перегородок и входов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пол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и наружная отделка(подземная часть) 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ая часть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– 70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едение наружных стен (кирпичная кладка на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межэтажных перекрытий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лестниц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роем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олов (полусухая стяжка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не несущих стен и перегородок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ход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шахты лифта и шахты подъемни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окон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оконных откос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кровли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, черновая штукатурка стен (надземная часть) – 95 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 , базовая и финишная шпатлевка стен(надземная часть) – 7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нутренняя отделка, финишная покраска стен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строительные работы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отделка потолка, стен, пола) – 6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электрика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вентиляция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теплоснабжение) – 9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полов – 95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благоустройство – 5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ИТП – 90%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Ведутся работы. </w:t>
              <w:br/>
              <w:t>Блок А шпаклевка фасада, прокладка стояков отопления.</w:t>
              <w:br/>
              <w:t>Блок Б монтаж системы вентиляции.</w:t>
              <w:br/>
              <w:t>Блок В устройство входной группы, бетонирование входа, монтаж системы вентиляции</w:t>
              <w:br/>
              <w:t>Блок Г раскладка лагов в кабинете физики, шпаклевка стен.</w:t>
              <w:br/>
              <w:t>Блок Д покраска противопожарным составом поверхности ферм большого спорт ала, штукатурка утеплителя фасада.</w:t>
              <w:br/>
              <w:t>Блок Е устройство основания под стяжку, подготовка чаши бассейна.</w:t>
              <w:br/>
              <w:t>Благоустройство : устройство беговой дорожки в районе блока Б.</w:t>
              <w:br/>
              <w:t>Прокладка инженерных сетей за участком школы: Прокладка труб теплотрассы возле домов 84/4 84/6 по ул Еловой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9" w:hanging="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точка "Получено разрешение на строительство (реконструкцию)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18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5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60" w:after="0"/>
              <w:ind w:left="24" w:right="366" w:hanging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Оборудование приобрет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С.Н., заместитель начальника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настоящее время произведена закупка оборудования не вошедшего в проектно-сметную документацию. Оснащение школы проводилось по приказу Министерства Просвещения РФ № 590 от 23.08.21г. Были закуплены мебель, электронные образовательные ресурсы, технические средства, дидактические и наглядные пособия ( по предметным областям), демонстрнационные пособия (по предметным областям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ащение школы в соответствии с проектно-сметной документацией будет проводиться на основании </w:t>
            </w:r>
            <w:r>
              <w:rPr>
                <w:sz w:val="24"/>
                <w:szCs w:val="24"/>
              </w:rPr>
              <w:t>заключенного муниципального контракта на строительство общеобразовательной школы на 1100 № 19 с Обществом с ограниченной ответственностью «Ремстройгарант»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>точка "Строительно-монтажные работы заверше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3"/>
                <w:szCs w:val="23"/>
              </w:rPr>
              <w:t>Контрольная</w:t>
              <w:tab/>
              <w:t>точка "Оборудование установлено и введено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1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Заключение органа государственного строительного надзора получ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Объект недвижимого имущества введен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Государственная регистрация права на объект недвижимого имущества произведе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орисова А.В., юрисконсульт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формирована и функционирует единая федеральная система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 “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 г. 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5" w:after="0"/>
              <w:ind w:left="116" w:right="12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: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5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6,8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8,6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4 – 9,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9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20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30%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rStyle w:val="31"/>
                <w:rFonts w:eastAsia="Arial Unicode MS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shd w:fill="auto" w:val="clear"/>
                <w:lang w:eastAsia="en-US"/>
              </w:rPr>
              <w:t>31.12.2024 – 4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195 человек (24,7%) повысили уровень профессионального мастерства по  дополнительным профессиональным программам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года обучились на курсах повышения квалификации 650 человек (83%)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а обучились на курсах повышения квалификации 288 человек (36,4%).</w:t>
              <w:br/>
              <w:t>С начала 2024 года повысили уровень профессионального мастерства по дополнительным профессиональным программам 205 педагогических работников и управленческих кадров (25,9%).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/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3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работана и внедрена система наставничества педагогических работников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на территории города Коврова система наставничества педагогических работников на муниципальном уровне и на уровне каждой образовательной организации. За всеми молодыми специалистами приказами ОО закреплены наставники. Работает Муниципальная школа становления профессионального мастерства молодого педагога и Муниципальная школа педагога-настав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от 24.12.2020 г. № 562 «О статусном звании «Педагог-исследователь», «Педагог-мастер», «Педагог-наставник» в системе образования города Коврова» присваиваются статусные звания педагогу-наставнику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ные звания присвоены 49 педагогам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1 – 0,01 млн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о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1.12.2019 - </w:t>
            </w:r>
            <w:r>
              <w:rPr/>
              <w:t>1,6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0 - 2,2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1 - 2,48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2 - 2,72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3 - 2,96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4 - 3,208 тыс.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 соответствии с муниципальным проектом в 2023 году оказано 2,969 тыс. услуг родителям, имеющим детей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По состоянию на 30.04.2024 оказано 3,049 услуг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"Заключено соглашение о сотрудничестве и совместной деятельности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color w:val="000000"/>
              </w:rPr>
              <w:t>20.12.202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 целью создания и функционирования региональной сети консультационных пунктов, в рамках </w:t>
            </w:r>
            <w:r>
              <w:rPr>
                <w:color w:val="000000"/>
                <w:sz w:val="24"/>
                <w:szCs w:val="28"/>
              </w:rPr>
              <w:t xml:space="preserve">мероприятия «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 </w:t>
            </w:r>
            <w:r>
              <w:rPr>
                <w:color w:val="000000"/>
                <w:sz w:val="24"/>
              </w:rPr>
              <w:t xml:space="preserve">между </w:t>
            </w:r>
            <w:r>
              <w:rPr>
                <w:color w:val="000000"/>
                <w:sz w:val="24"/>
                <w:szCs w:val="28"/>
              </w:rPr>
              <w:t>Государственное автономное учреждение Владимирской области «Центр психолого-педагогической, медицинской  и социальной помощи» и управлением образования администрации города Коврова заключено соглашение о сотрудничестве и совместной деятельности (09.01.2024). Данное соглашение позволит оказывать услуги психолого-педагогического консультирования родителям в 2024 году на территории города Коврова.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33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1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35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160"/>
      <w:jc w:val="left"/>
    </w:pPr>
    <w:rPr>
      <w:rFonts w:ascii="Calibri" w:hAnsi="Calibri" w:cs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7"/>
      <w:jc w:val="left"/>
    </w:pPr>
    <w:rPr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left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Gmailmsobodytextmrcssattr">
    <w:name w:val="gmail-msobodytext_mr_css_att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2:00Z</dcterms:created>
  <dc:creator>Регистратор 15_2</dc:creator>
  <dc:description/>
  <cp:keywords/>
  <dc:language>en-US</dc:language>
  <cp:lastModifiedBy>Анна Андреевна Ширяева</cp:lastModifiedBy>
  <cp:lastPrinted>2024-04-25T12:45:00Z</cp:lastPrinted>
  <dcterms:modified xsi:type="dcterms:W3CDTF">2024-04-25T09:45:00Z</dcterms:modified>
  <cp:revision>4</cp:revision>
  <dc:subject/>
  <dc:title/>
</cp:coreProperties>
</file>