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2977" w:hRule="atLeast"/>
        </w:trPr>
        <w:tc>
          <w:tcPr>
            <w:tcW w:w="5191" w:type="dxa"/>
            <w:tcBorders/>
          </w:tcPr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3"/>
              <w:ind w:left="-25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3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Style23"/>
              <w:ind w:left="-250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 Е.Н. Ежикова</w:t>
            </w:r>
          </w:p>
          <w:p>
            <w:pPr>
              <w:pStyle w:val="Style23"/>
              <w:textAlignment w:val="baseline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 xml:space="preserve">                              </w:t>
            </w: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3"/>
              <w:ind w:left="-250" w:hanging="0"/>
              <w:jc w:val="center"/>
              <w:textAlignment w:val="baseline"/>
              <w:rPr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 w:val="28"/>
                <w:szCs w:val="28"/>
              </w:rPr>
              <w:t>Дата 31.05.2024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i/>
                <w:i/>
                <w:color w:val="000000"/>
                <w:kern w:val="2"/>
                <w:sz w:val="24"/>
                <w:szCs w:val="28"/>
              </w:rPr>
            </w:pPr>
            <w:r>
              <w:rPr>
                <w:bCs/>
                <w:i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Style23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3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3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ХОДЕ РЕАЛИЗАЦИИ КОМПЛЕКСА МЕР («ДОРОЖНОЙ КАРТЫ») </w:t>
      </w:r>
      <w:r>
        <w:rPr>
          <w:b/>
          <w:bCs/>
          <w:kern w:val="2"/>
          <w:sz w:val="28"/>
          <w:szCs w:val="28"/>
        </w:rPr>
        <w:t>МУНИЦИПАЛЬНОГО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ПРОЕКТ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  <w:t xml:space="preserve">"Современная школа" </w:t>
      </w:r>
      <w:r>
        <w:rPr>
          <w:b/>
          <w:bCs/>
          <w:color w:val="000000"/>
          <w:kern w:val="2"/>
          <w:szCs w:val="28"/>
        </w:rPr>
        <w:t>на 31.05.2024 года</w:t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 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 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373"/>
        <w:gridCol w:w="1258"/>
        <w:gridCol w:w="838"/>
        <w:gridCol w:w="839"/>
        <w:gridCol w:w="838"/>
        <w:gridCol w:w="779"/>
        <w:gridCol w:w="12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-кое значе-ние за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о новых мест в общеобразовательных организац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34" w:right="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 и управленческие кадры системы общего, дополнительного образования детей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34" w:right="123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услуг психолого- 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,9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58"/>
        <w:gridCol w:w="3626"/>
        <w:gridCol w:w="1256"/>
        <w:gridCol w:w="976"/>
        <w:gridCol w:w="1255"/>
        <w:gridCol w:w="1256"/>
        <w:gridCol w:w="1116"/>
        <w:gridCol w:w="1255"/>
        <w:gridCol w:w="2873"/>
      </w:tblGrid>
      <w:tr>
        <w:trPr>
          <w:trHeight w:val="83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муниципального проекта и источника финансового обеспечен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 проек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беспечена возможность детям получать качественное общее образование в условиях, отвечающих современным требован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Создано новых мест в общеобразовательных организац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2"/>
                <w:szCs w:val="23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Педагогические работники и управленческие кадры системы общего, дополнительного образования детей города Коврова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  <w:szCs w:val="23"/>
              </w:rPr>
              <w:t>Разработана и внедрена система наставничества педагогических работни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Организовано комплексное психолого-педагогическое сопровождение участников образовательных отнош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</w:rPr>
              <w:t>Оказано не менее 2,728 тысяч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4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5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6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8"/>
        <w:gridCol w:w="545"/>
        <w:gridCol w:w="5013"/>
        <w:gridCol w:w="1540"/>
        <w:gridCol w:w="1428"/>
        <w:gridCol w:w="2025"/>
        <w:gridCol w:w="2993"/>
      </w:tblGrid>
      <w:tr>
        <w:trPr>
          <w:tblHeader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Создано новых мест в общеобразовательных </w:t>
            </w:r>
            <w:r>
              <w:rPr>
                <w:sz w:val="24"/>
                <w:szCs w:val="24"/>
              </w:rPr>
              <w:t>организациях ВО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– не менее 550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– не менее 1682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– не менее 23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 – не менее 45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 – не менее 5957 новых мест в общеобразовательных организациях В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– не менее 9357 новых мест в общеобразовательных организациях 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2"/>
              </w:rPr>
              <w:t xml:space="preserve">Создано новых мест в общеобразовательных </w:t>
            </w:r>
            <w:r>
              <w:rPr>
                <w:sz w:val="24"/>
                <w:szCs w:val="24"/>
              </w:rPr>
              <w:t>организациях муниципального образовани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 – 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– не менее 1100 новых мест в общеобразовательных организациях 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овро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 состоянию на 31.05.2024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Управлением муниципального заказа администрации города Коврова составлена и размещена в единой информационной системе в сфере закупок  документация конкурса с ограниченным участием в электронной форме на право заключить муниципальный контракт на строительство общеобразовательной школы на 1100 мест по адресу: Владимирская область, г. Ковров, ул. Строителей, д. 33/1 для нужд администрации города Коврова. 28.04.2021 с победителем закупки – Обществом с ограниченной ответственностью «Айди партнёр» заключён муниципальный контракт. Из-за невыполнения условий контракта подрядной организацией контракт на выполнение работ с Обществом с ограниченной ответственностью «Айди партнёр» расторгнут 01.04.2022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 заключен муниципальный контракт на строительство общеобразовательной школы на 1100 № 19 с Обществом с ограниченной ответственностью «Ремстройгарант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05.2024 выполнены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ельные работы -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ляные работы-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ерекладка транзитных сетей ГВС и отопления-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кладка сетей водо, тепло и электроснабжения  от точек подключения до границ земельного участ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ладка наружных сетей водо, электроснабжения и канализации в границах земельного участ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фундаментов – 100%; - строительство стен (подземная часть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ройство перекрытий и проемов (подземная часть) – 100%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ройство перегородок и входов(подземная часть) – 100%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пол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и наружная отделка(подземная часть)  – 7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ройство закольцовки водопровода ХВС – 90%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ссейн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ная часть –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отделка – 100%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едение наружных стен (кирпичная кладка надземная часть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межэтажных перекрытий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таж лестниц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проем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полов (полусухая стяжка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не несущих стен и перегородок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ход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шахты лифта и шахты подъемника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окон – 10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устройство оконных откосов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кровли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отделка, черновая штукатурка стен (надземная часть) – 10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отделка , базовая и финишная шпатлевка стен(надземная часть) – 7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внутренняя отделка, финишная покраска стен – 7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систем (электрика) – 9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систем (вентиляция) – 90%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внутренних систем (теплоснабжение) – 9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отделка полов – 95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благоустройство – 50%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устройство ИТП – 90%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Ведутся работы. </w:t>
              <w:br/>
              <w:t>Блок А шпаклевка фасада, прокладка стояков отопления.</w:t>
              <w:br/>
              <w:t>Блок Б монтаж системы вентиляции.</w:t>
              <w:br/>
              <w:t>Блок В устройство входной группы, бетонирование входа, монтаж системы вентиляции</w:t>
              <w:br/>
              <w:t>Блок Г раскладка лагов в кабинете физики, шпаклевка стен.</w:t>
              <w:br/>
              <w:t>Блок Д покраска противопожарным составом поверхности ферм большого спорт ала, штукатурка утеплителя фасада.</w:t>
              <w:br/>
              <w:t>Блок Е устройство основания под стяжку, подготовка чаши бассейна.</w:t>
              <w:br/>
              <w:t>Благоустройство : устройство беговой дорожки в районе блока Б.</w:t>
              <w:br/>
              <w:t>Прокладка инженерных сетей за участком школы: Прокладка труб теплотрассы возле домов 84/4 84/6 по ул Еловой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9" w:hanging="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ая точка "Получено разрешение на строительство (реконструкцию)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18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05.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60" w:after="0"/>
              <w:ind w:left="24" w:right="366" w:hanging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 xml:space="preserve"> точка "Оборудование приобретено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ина С.Н., заместитель начальника управления образ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настоящее время произведена закупка оборудования не вошедшего в проектно-сметную документацию. Оснащение школы проводилось по приказу Министерства Просвещения РФ № 590 от 23.08.21г. Были закуплены мебель, электронные образовательные ресурсы, технические средства, дидактические и наглядные пособия ( по предметным областям), демонстрнационные пособия (по предметным областям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ащение школы в соответствии с проектно-сметной документацией будет проводиться на основании </w:t>
            </w:r>
            <w:r>
              <w:rPr>
                <w:sz w:val="24"/>
                <w:szCs w:val="24"/>
              </w:rPr>
              <w:t>заключенного муниципального контракта на строительство общеобразовательной школы на 1100 № 19 с Обществом с ограниченной ответственностью «Ремстройгарант»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>точка "Строительно-монтажные работы заверше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3"/>
                <w:szCs w:val="23"/>
              </w:rPr>
              <w:t>Контрольная</w:t>
              <w:tab/>
              <w:t>точка "Оборудование установлено и введено в эксплуатацию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1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"Заключение органа государственного строительного надзора получено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0" w:after="0"/>
              <w:ind w:left="88" w:right="9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"Объект недвижимого имущества введен в эксплуатацию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hanging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А.А., заместитель начальника управления образовани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" w:leader="none"/>
              </w:tabs>
              <w:spacing w:lineRule="auto" w:line="240" w:before="60" w:after="0"/>
              <w:ind w:left="88" w:right="98" w:hanging="60"/>
              <w:rPr/>
            </w:pPr>
            <w:r>
              <w:rPr>
                <w:color w:val="000000"/>
                <w:sz w:val="24"/>
                <w:szCs w:val="24"/>
              </w:rPr>
              <w:t>Контрольная</w:t>
              <w:tab/>
              <w:t xml:space="preserve"> точка "Государственная регистрация права на объект недвижимого имущества произведе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56" w:after="0"/>
              <w:ind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62" w:after="0"/>
              <w:ind w:left="38" w:right="42"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орисова А.В., юрисконсульт управления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Сформирована и функционирует единая федеральная система научно-методического сопровождения педагогических работников и управленческих кад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 “Заключено соглашение о сотрудничестве с Центром непрерывного повышения профессионального мастерства педагогических работников, осуществляющего функции координатора региональной системы научно-методического сопровождения педагогических работников и управленческих кадров и управлением образования администрации города Коврова”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Е.А., начальник управления образ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 г. заключено соглашение о сотрудничестве с Центром непрерывного повышения профессионального мастерства педагогических работников, осуществляющего функции координатора региональной системы научно-методического сопровождения педагогических работников и управленческих кадров и управлением образования администрации города Коврова”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 w:before="65" w:after="0"/>
              <w:ind w:left="116" w:right="12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субъектов Российской Федерации повысили уровень профессионального мастерства по дополнительным профессиональным программам: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sz w:val="24"/>
              </w:rPr>
            </w:pPr>
            <w:r>
              <w:rPr>
                <w:sz w:val="24"/>
              </w:rPr>
              <w:t>31.12.2020 – 0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1 – 5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2 – 6,8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3 – 8,6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4 – 9,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 и управленческие кадры системы общего, дополнительного образования детей повысили уровень профессионального мастерства по дополнительным профессиональным программам.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>
                <w:sz w:val="24"/>
              </w:rPr>
            </w:pPr>
            <w:r>
              <w:rPr>
                <w:sz w:val="24"/>
              </w:rPr>
              <w:t>31.12.2020 – 0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1 – 9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2 – 20%</w:t>
            </w:r>
          </w:p>
          <w:p>
            <w:pPr>
              <w:pStyle w:val="Normal"/>
              <w:widowControl w:val="false"/>
              <w:pBdr/>
              <w:spacing w:lineRule="auto" w:line="240"/>
              <w:ind w:left="116" w:right="123" w:hanging="0"/>
              <w:rPr/>
            </w:pPr>
            <w:r>
              <w:rPr>
                <w:rStyle w:val="31"/>
                <w:color w:val="000000"/>
                <w:sz w:val="24"/>
                <w:szCs w:val="24"/>
                <w:shd w:fill="auto" w:val="clear"/>
                <w:lang w:eastAsia="en-US"/>
              </w:rPr>
              <w:t>31.12.2023 – 30%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rStyle w:val="31"/>
                <w:rFonts w:eastAsia="Arial Unicode MS"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shd w:fill="auto" w:val="clear"/>
                <w:lang w:eastAsia="en-US"/>
              </w:rPr>
              <w:t>31.12.2024 – 4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 195 человек (24,7%) повысили уровень профессионального мастерства по  дополнительным профессиональным программам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года обучились на курсах повышения квалификации 650 человек (83%) 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а обучились на курсах повышения квалификации 288 человек (36,4%).</w:t>
              <w:br/>
              <w:t>С начала 2024 года повысили уровень профессионального мастерства по дополнительным профессиональным программам 240 педагогических работников  и управленческих кадров (30,3%).</w:t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sz w:val="23"/>
                <w:szCs w:val="23"/>
              </w:rPr>
            </w:pPr>
            <w:r>
              <w:rPr>
                <w:color w:val="000000"/>
                <w:sz w:val="24"/>
              </w:rPr>
              <w:t>Контрольная точка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готовлен и утвержден приказ управления образования от 20.12.2023 г. № 763 “О комплектовании групп слушателей курсов повышения квалификации руководящих и педагогических работников образовательных учреждений города Коврова на базе ГАОУ ДПО ВО ВИРО в 2024 году”</w:t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/>
            </w:pPr>
            <w:r>
              <w:rPr>
                <w:color w:val="000000"/>
                <w:sz w:val="24"/>
              </w:rPr>
              <w:t>Контрольная точка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лен и утвержден приказ управления образования от 20.12.2023 г. № 763 “О комплектовании групп слушателей курсов повышения квалификации руководящих и педагогических работников образовательных учреждений города Коврова на базе ГАОУ ДПО ВО ВИРО в 2024 году”</w:t>
            </w:r>
          </w:p>
        </w:tc>
      </w:tr>
      <w:tr>
        <w:trPr>
          <w:trHeight w:val="1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  “Утверждены документы, необходимые для оказания услуги (выполнения 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2.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Контрольная точка  “Подготовлены и утверждены документы, необходимые для оказания услуги (выполнения работы)</w:t>
            </w:r>
          </w:p>
          <w:p>
            <w:pPr>
              <w:pStyle w:val="Normal"/>
              <w:pBdr/>
              <w:spacing w:lineRule="auto" w:line="228" w:before="65" w:after="0"/>
              <w:ind w:left="34" w:righ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3.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Разработана и внедрена система наставничества педагогических работников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31.12.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иркач Л.Р., заведующий информационно-методическим центр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и внедрена на территории города Коврова система наставничества педагогических работников на муниципальном уровне и на уровне каждой образовательной организации. За всеми молодыми специалистами приказами ОО закреплены наставники. Работает Муниципальная школа становления профессионального мастерства молодого педагога и Муниципальная школа педагога-наставн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управления образования от 24.12.2020 г. № 562 «О статусном звании «Педагог-исследователь», «Педагог-мастер», «Педагог-наставник» в системе образования города Коврова» присваиваются статусные звания педагогу-наставнику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ные звания присвоены 49 педагогам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Количество услуг психолого- 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/>
              <w:t>31.12.2021 – 0,01 млн.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образования и молодежной политик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о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: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31.12.2019 - </w:t>
            </w:r>
            <w:r>
              <w:rPr/>
              <w:t>1,64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0 - 2,24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1 - 2,48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2 - 2,72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1.12.2023 - 2,968 тыс. услуг</w:t>
            </w:r>
          </w:p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/>
              <w:t>31.12.2024 - 3,208 тыс.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Сидорова Н.В., заведующий социально-психологической служб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 соответствии с муниципальным проектом в 2023 году оказано 2,969 тыс. услуг родителям, имеющим детей.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По состоянию на 31.05.2024 оказано 3,069 услуг.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точка "Заключено соглашение о сотрудничестве и совместной деятельности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color w:val="000000"/>
              </w:rPr>
              <w:t>20.12.202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дорова Н.В., заведующий социально-психологической служб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 целью создания и функционирования региональной сети консультационных пунктов, в рамках </w:t>
            </w:r>
            <w:r>
              <w:rPr>
                <w:color w:val="000000"/>
                <w:sz w:val="24"/>
                <w:szCs w:val="28"/>
              </w:rPr>
              <w:t xml:space="preserve">мероприятия «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 </w:t>
            </w:r>
            <w:r>
              <w:rPr>
                <w:color w:val="000000"/>
                <w:sz w:val="24"/>
              </w:rPr>
              <w:t xml:space="preserve">между </w:t>
            </w:r>
            <w:r>
              <w:rPr>
                <w:color w:val="000000"/>
                <w:sz w:val="24"/>
                <w:szCs w:val="28"/>
              </w:rPr>
              <w:t>Государственное автономное учреждение Владимирской области «Центр психолого-педагогической, медицинской  и социальной помощи» и управлением образования администрации города Коврова заключено соглашение о сотрудничестве и совместной деятельности (09.01.2024). Данное соглашение позволит оказывать услуги психолого-педагогического консультирования родителям в 2024 году на территории города Коврова.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6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33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51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35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22">
    <w:name w:val="Основной текст Знак"/>
    <w:qFormat/>
    <w:rPr>
      <w:rFonts w:ascii="Calibri" w:hAnsi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 w:before="0" w:after="160"/>
      <w:jc w:val="left"/>
    </w:pPr>
    <w:rPr>
      <w:rFonts w:ascii="Calibri" w:hAnsi="Calibri" w:cs="Calibri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27"/>
      <w:jc w:val="left"/>
    </w:pPr>
    <w:rPr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left"/>
    </w:pPr>
    <w:rPr>
      <w:rFonts w:ascii="Lucida Sans Unicode" w:hAnsi="Lucida Sans Unicode" w:eastAsia="Lucida Sans Unicode" w:cs="Lucida Sans Unicode"/>
      <w:sz w:val="20"/>
      <w:lang w:val="en-US"/>
    </w:rPr>
  </w:style>
  <w:style w:type="paragraph" w:styleId="Gmailmsobodytextmrcssattr">
    <w:name w:val="gmail-msobodytext_mr_css_att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1:00Z</dcterms:created>
  <dc:creator>Регистратор 15_2</dc:creator>
  <dc:description/>
  <cp:keywords/>
  <dc:language>en-US</dc:language>
  <cp:lastModifiedBy>Анна Андреевна Ширяева</cp:lastModifiedBy>
  <cp:lastPrinted>2024-05-28T17:13:00Z</cp:lastPrinted>
  <dcterms:modified xsi:type="dcterms:W3CDTF">2024-05-28T14:13:00Z</dcterms:modified>
  <cp:revision>4</cp:revision>
  <dc:subject/>
  <dc:title/>
</cp:coreProperties>
</file>