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.Н. Ежикова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1.03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</w:t>
            </w:r>
            <w:r>
              <w:rPr>
                <w:bCs/>
                <w:color w:val="000000"/>
                <w:kern w:val="2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роектным комитетом муниципального образования г. Ковров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(протокол от _______________ № ______)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1.03.2024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82"/>
        <w:gridCol w:w="839"/>
        <w:gridCol w:w="10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 март – 55,84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115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4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; в 2023 году 9534 обучающихся приняли участие в открытых онлайн-уроках, реализуемых с учетом опыта цикла открытых уроков «Проектория». С января по март 2024 года 3876 обучающихся приняли участие в открытых онлайн-уроках, реализуемых с учетом опыта цикла открытых уроков «Проектория»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96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5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2.02.2024 на базе МБОУ СОШ № 21 прошёл семинар-практикум для руководителей музейных формирований «Школьный музей – пространство исторической памяти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8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е количество детей с ОВЗ и детей-инвалидов в возрасте от 5 до 18 лет – 1407 чел., из них охвачено дополнительным образованием – 683 чел. (49%).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8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5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9:00Z</dcterms:created>
  <dc:creator>Регистратор 15_2</dc:creator>
  <dc:description/>
  <dc:language>en-US</dc:language>
  <cp:lastModifiedBy>Потапова Елена Вячеславовна</cp:lastModifiedBy>
  <cp:lastPrinted>2024-03-29T15:29:00Z</cp:lastPrinted>
  <dcterms:modified xsi:type="dcterms:W3CDTF">2024-03-29T12:32:00Z</dcterms:modified>
  <cp:revision>3</cp:revision>
  <dc:subject/>
  <dc:title/>
</cp:coreProperties>
</file>