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0096"/>
      </w:tblGrid>
      <w:tr>
        <w:trPr>
          <w:trHeight w:val="1644" w:hRule="atLeast"/>
        </w:trPr>
        <w:tc>
          <w:tcPr>
            <w:tcW w:w="5191" w:type="dxa"/>
            <w:tcBorders/>
          </w:tcPr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Руководитель 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униципального проекта </w:t>
            </w:r>
          </w:p>
          <w:p>
            <w:pPr>
              <w:pStyle w:val="Style21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_____________ Е.А. Ульянова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2"/>
                <w:szCs w:val="28"/>
              </w:rPr>
              <w:t>Дата 30.04.2024г.</w:t>
            </w:r>
          </w:p>
        </w:tc>
        <w:tc>
          <w:tcPr>
            <w:tcW w:w="10096" w:type="dxa"/>
            <w:tcBorders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1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Т Ч Е Т</w:t>
      </w:r>
    </w:p>
    <w:p>
      <w:pPr>
        <w:pStyle w:val="Style21"/>
        <w:spacing w:lineRule="exact" w:line="12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1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ХОДЕ РЕАЛИЗАЦИИ МУНИЦИПАЛЬНОГО ПРОЕКТА НА 30.04.2024</w:t>
      </w:r>
    </w:p>
    <w:p>
      <w:pPr>
        <w:pStyle w:val="Normal"/>
        <w:jc w:val="center"/>
        <w:textAlignment w:val="baseline"/>
        <w:rPr/>
      </w:pPr>
      <w:r>
        <w:rPr>
          <w:bCs/>
          <w:i/>
          <w:color w:val="000000"/>
          <w:kern w:val="2"/>
          <w:szCs w:val="28"/>
        </w:rPr>
        <w:t>"Успех каждого ребенка"</w:t>
      </w:r>
    </w:p>
    <w:p>
      <w:pPr>
        <w:pStyle w:val="Normal"/>
        <w:jc w:val="center"/>
        <w:textAlignment w:val="baseline"/>
        <w:rPr>
          <w:bCs/>
          <w:i/>
          <w:i/>
          <w:color w:val="000000"/>
          <w:kern w:val="2"/>
          <w:szCs w:val="28"/>
        </w:rPr>
      </w:pPr>
      <w:r>
        <w:rPr>
          <w:bCs/>
          <w:i/>
          <w:color w:val="000000"/>
          <w:kern w:val="2"/>
          <w:szCs w:val="28"/>
        </w:rPr>
      </w:r>
    </w:p>
    <w:p>
      <w:pPr>
        <w:pStyle w:val="Normal"/>
        <w:jc w:val="center"/>
        <w:rPr/>
      </w:pPr>
      <w:r>
        <w:rPr/>
        <w:t>Общий статус реализации</w:t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2616"/>
        <w:gridCol w:w="2617"/>
        <w:gridCol w:w="2617"/>
      </w:tblGrid>
      <w:tr>
        <w:trPr>
          <w:trHeight w:val="5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 Рис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 Показат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3. Бюдж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 Результа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5. Контрольные точки</w:t>
            </w:r>
          </w:p>
        </w:tc>
      </w:tr>
      <w:tr>
        <w:trPr>
          <w:trHeight w:val="462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Ключевые риски</w:t>
      </w:r>
    </w:p>
    <w:p>
      <w:pPr>
        <w:pStyle w:val="Normal"/>
        <w:spacing w:lineRule="auto" w:line="24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5530"/>
        <w:gridCol w:w="5104"/>
        <w:gridCol w:w="3261"/>
      </w:tblGrid>
      <w:tr>
        <w:trPr>
          <w:trHeight w:val="108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ответствующего раздела паспорта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ри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решения</w:t>
            </w:r>
          </w:p>
        </w:tc>
      </w:tr>
      <w:tr>
        <w:trPr>
          <w:trHeight w:val="12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52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8pt;mso-wrap-distance-left:9pt;mso-wrap-distance-right:9pt;mso-wrap-distance-top:0pt;mso-wrap-distance-bottom:0pt;margin-top:1.7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роблем и рисков, относящихся к ключевым, не выявлено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. Сведения о значениях целей и показателей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0"/>
        <w:gridCol w:w="3216"/>
        <w:gridCol w:w="1529"/>
        <w:gridCol w:w="1554"/>
        <w:gridCol w:w="711"/>
        <w:gridCol w:w="710"/>
        <w:gridCol w:w="782"/>
        <w:gridCol w:w="839"/>
        <w:gridCol w:w="1074"/>
        <w:gridCol w:w="1508"/>
        <w:gridCol w:w="1961"/>
      </w:tblGrid>
      <w:tr>
        <w:trPr>
          <w:tblHeader w:val="true"/>
          <w:trHeight w:val="877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й и показателей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за предыдущий год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я по квартала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год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563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38125" cy="180975"/>
                                              <wp:effectExtent l="0" t="0" r="0" b="0"/>
                                              <wp:docPr id="1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1" t="-199" r="-151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12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125" cy="180975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1" t="-199" r="-151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. Доля детей в возрасте от 5 до 18 лет, охваченных дополнительным образован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7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оказатель на апрель – 56,64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2"/>
              </w:rPr>
              <w:t>Основной. Количество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менее 4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. Число детей, охваченных деятельностью детских технопарков «Кванториум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человек, нарастающим итог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человек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менее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43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0.95pt;margin-top:-1.3pt;width:13.6pt;height:13pt;mso-wrap-style:none;v-text-anchor:middle">
                                        <v:imagedata r:id="rId6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16510</wp:posOffset>
                      </wp:positionV>
                      <wp:extent cx="173355" cy="165735"/>
                      <wp:effectExtent l="635" t="635" r="0" b="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0.95pt;margin-top:-1.3pt;width:13.6pt;height:13pt;mso-wrap-style:none;v-text-anchor:middle">
                      <v:imagedata r:id="rId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sz w:val="24"/>
                <w:szCs w:val="24"/>
              </w:rPr>
              <w:t>Основной. 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е менее 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3"/>
                <w:szCs w:val="23"/>
              </w:rPr>
              <w:t>115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3. Сведения об исполнении бюджет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07"/>
        <w:gridCol w:w="3712"/>
        <w:gridCol w:w="1699"/>
        <w:gridCol w:w="1119"/>
        <w:gridCol w:w="1408"/>
        <w:gridCol w:w="1410"/>
        <w:gridCol w:w="1408"/>
        <w:gridCol w:w="1269"/>
        <w:gridCol w:w="1867"/>
      </w:tblGrid>
      <w:tr>
        <w:trPr>
          <w:trHeight w:val="83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ус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Наименование результата регионального проекта и источника финансового обеспечения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ового обеспечение, млн. рублей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, млн. руб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 исполн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(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)/(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en-US"/>
              </w:rPr>
              <w:t>)*10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ентарий</w:t>
            </w:r>
          </w:p>
        </w:tc>
      </w:tr>
      <w:tr>
        <w:trPr>
          <w:trHeight w:val="10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Предусмотрено паспортом муниципальногопроек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дная бюджетная роспис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иты бюджетных обязательст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тенные бюджетные обязатель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совое исполне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43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здана и работает система поддержки и развития способностей и талантов детей и молодежи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rFonts w:eastAsia="Courier New"/>
                <w:b/>
                <w:i/>
                <w:color w:val="000000"/>
                <w:sz w:val="22"/>
                <w:szCs w:val="22"/>
              </w:rPr>
              <w:t>Обеспечено участие обучающихся общеобразовательных организаций в открытых онлайн- уроках, направленных на раннюю профориентацию и реализуемых с учетом опыта цикла открытых уроков "Проектория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1.1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rFonts w:eastAsia="Courier New"/>
                <w:b/>
                <w:i/>
                <w:color w:val="000000"/>
                <w:sz w:val="22"/>
                <w:szCs w:val="22"/>
              </w:rPr>
              <w:t>Обеспечено проведение мероприятий по профессиональной ориентации в рамках реализации проекта «Билет в будущее», в которых приняли участие дети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.1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4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5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6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2"/>
              </w:rPr>
              <w:t>В городе Коврове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>.1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/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/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4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5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о муниципальному проекту за счет всех источников, в том числе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Бюджет на 2024 год не предусмотрен</w:t>
            </w:r>
          </w:p>
        </w:tc>
      </w:tr>
      <w:tr>
        <w:trPr>
          <w:trHeight w:val="275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олидированный бюджет Владимир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4. Сведения о достижении результатов, контрольных точек и мероприятий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4"/>
        <w:gridCol w:w="615"/>
        <w:gridCol w:w="4989"/>
        <w:gridCol w:w="1533"/>
        <w:gridCol w:w="1422"/>
        <w:gridCol w:w="2191"/>
        <w:gridCol w:w="2802"/>
      </w:tblGrid>
      <w:tr>
        <w:trPr>
          <w:tblHeader w:val="true"/>
          <w:trHeight w:val="110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езультата, контрольной точки, мероприятия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101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прогноз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3345</wp:posOffset>
                      </wp:positionV>
                      <wp:extent cx="173355" cy="165735"/>
                      <wp:effectExtent l="635" t="635" r="0" b="0"/>
                      <wp:wrapNone/>
                      <wp:docPr id="1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-0.2pt;margin-top:7.3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93345</wp:posOffset>
                      </wp:positionV>
                      <wp:extent cx="173355" cy="165735"/>
                      <wp:effectExtent l="635" t="635" r="0" b="0"/>
                      <wp:wrapNone/>
                      <wp:docPr id="2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3pt;margin-top:7.35pt;width:13.6pt;height:13pt;mso-wrap-style:none;v-text-anchor:middle">
                      <v:imagedata r:id="rId1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чем 0,1161 млн. детей приняли участие в открытых онлайн-уроках, реализуемых с учетом опыта цикла открытых уроков «Проектория», направленных на раннюю профориентацию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19 – 0,0349 млн. детей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0 – 0,0531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1 – 0,0908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2 – 0,0908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3 – 0,0956 млн. детей;</w:t>
            </w:r>
          </w:p>
          <w:p>
            <w:pPr>
              <w:pStyle w:val="Default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на 31.12.2024 – 0,1161 млн.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255</wp:posOffset>
                      </wp:positionV>
                      <wp:extent cx="173355" cy="165735"/>
                      <wp:effectExtent l="635" t="635" r="0" b="0"/>
                      <wp:wrapNone/>
                      <wp:docPr id="2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.95pt;margin-top:0.65pt;width:13.6pt;height:13pt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менее чем 11559 детей приняли участие в открытых онлайн-уроках, реализуемых с учетом опыта цикла открытых уроков «Проектория», направленных на раннюю профориентацию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а 31.12.2019 – 272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0 – 529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1 – 612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2 – 7479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3 – 9519 детей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31.12.2024 – 11559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Всеволодова Н.С., начальник отдела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 обучающихся в 2019 году; 5860 обучающихся в 2020 году; 8342 обучающихся в 2021 году, в 2022 году 8547 обучающихся; в 2023 году 9534 обучающихся приняли участие в открытых онлайн-уроках, реализуемых с учетом опыта цикла открытых уроков «Проектория». С января по апрель 2024 года 5135 обучающихся приняли участие в открытых онлайн-уроках, реализуемых с учетом опыта цикла открытых уроков «Проектория».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75895</wp:posOffset>
                      </wp:positionV>
                      <wp:extent cx="173355" cy="165735"/>
                      <wp:effectExtent l="635" t="635" r="0" b="0"/>
                      <wp:wrapNone/>
                      <wp:docPr id="2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1.45pt;margin-top:13.8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75895</wp:posOffset>
                      </wp:positionV>
                      <wp:extent cx="173355" cy="165735"/>
                      <wp:effectExtent l="635" t="635" r="0" b="0"/>
                      <wp:wrapNone/>
                      <wp:docPr id="2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.95pt;margin-top:13.85pt;width:13.6pt;height:13pt;mso-wrap-style:none;v-text-anchor:middle">
                      <v:imagedata r:id="rId1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6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8740</wp:posOffset>
                      </wp:positionV>
                      <wp:extent cx="173355" cy="165735"/>
                      <wp:effectExtent l="635" t="635" r="0" b="0"/>
                      <wp:wrapNone/>
                      <wp:docPr id="2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0.4pt;margin-top:6.2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78740</wp:posOffset>
                      </wp:positionV>
                      <wp:extent cx="173355" cy="165735"/>
                      <wp:effectExtent l="635" t="635" r="0" b="0"/>
                      <wp:wrapNone/>
                      <wp:docPr id="2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9pt;margin-top:6.2pt;width:13.6pt;height:13pt;mso-wrap-style:none;v-text-anchor:middle">
                      <v:imagedata r:id="rId1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6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начальник отдела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6510</wp:posOffset>
                      </wp:positionV>
                      <wp:extent cx="173355" cy="165735"/>
                      <wp:effectExtent l="635" t="635" r="0" b="0"/>
                      <wp:wrapNone/>
                      <wp:docPr id="2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-0.2pt;margin-top:1.3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6510</wp:posOffset>
                      </wp:positionV>
                      <wp:extent cx="173355" cy="165735"/>
                      <wp:effectExtent l="635" t="635" r="0" b="0"/>
                      <wp:wrapNone/>
                      <wp:docPr id="2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3pt;margin-top:1.3pt;width:13.6pt;height:13pt;mso-wrap-style:none;v-text-anchor:middle">
                      <v:imagedata r:id="rId1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24155</wp:posOffset>
                      </wp:positionV>
                      <wp:extent cx="173355" cy="165735"/>
                      <wp:effectExtent l="635" t="635" r="0" b="0"/>
                      <wp:wrapNone/>
                      <wp:docPr id="2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1.25pt;margin-top:17.6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1615</wp:posOffset>
                      </wp:positionV>
                      <wp:extent cx="173355" cy="165735"/>
                      <wp:effectExtent l="635" t="635" r="0" b="0"/>
                      <wp:wrapNone/>
                      <wp:docPr id="3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6pt;margin-top:17.45pt;width:13.6pt;height:13pt;mso-wrap-style:none;v-text-anchor:middle">
                      <v:imagedata r:id="rId2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начальник отдела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3665</wp:posOffset>
                      </wp:positionV>
                      <wp:extent cx="173355" cy="165735"/>
                      <wp:effectExtent l="635" t="635" r="0" b="0"/>
                      <wp:wrapNone/>
                      <wp:docPr id="3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0.25pt;margin-top:8.9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1125</wp:posOffset>
                      </wp:positionV>
                      <wp:extent cx="173355" cy="165735"/>
                      <wp:effectExtent l="635" t="635" r="0" b="0"/>
                      <wp:wrapNone/>
                      <wp:docPr id="3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pt;margin-top:8.75pt;width:13.6pt;height:13pt;mso-wrap-style:none;v-text-anchor:middle">
                      <v:imagedata r:id="rId2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начальник отдела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Не менее 9,3 тыс. детей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19 – не менее 0,8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0 – не менее 1,3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1 – не менее 4,7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2 – не менее 6,0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3 – не менее 7,4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4 – не менее 9,3 тыс.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3190</wp:posOffset>
                      </wp:positionV>
                      <wp:extent cx="177800" cy="170815"/>
                      <wp:effectExtent l="0" t="0" r="0" b="0"/>
                      <wp:wrapSquare wrapText="bothSides"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-9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1.6pt;margin-top:-0.4pt;width:13.6pt;height:13pt;mso-wrap-style:none;v-text-anchor:middle">
                                        <v:imagedata r:id="rId25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5080</wp:posOffset>
                      </wp:positionV>
                      <wp:extent cx="173355" cy="165735"/>
                      <wp:effectExtent l="635" t="635" r="0" b="0"/>
                      <wp:wrapNone/>
                      <wp:docPr id="3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1.6pt;margin-top:-0.4pt;width:13.6pt;height:13pt;mso-wrap-style:none;v-text-anchor:middle">
                      <v:imagedata r:id="rId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е менее чем 395 обучающихся   приняли участие в </w:t>
            </w:r>
            <w:r>
              <w:rPr>
                <w:rFonts w:eastAsia="Courier New"/>
                <w:bCs/>
                <w:sz w:val="22"/>
                <w:szCs w:val="22"/>
              </w:rPr>
              <w:t xml:space="preserve">реализации проекта по ранней профессиональной ориентации </w:t>
            </w:r>
            <w:r>
              <w:rPr>
                <w:bCs/>
                <w:sz w:val="22"/>
                <w:szCs w:val="22"/>
              </w:rPr>
              <w:t>учащихся 6 - 11 классов общеобразовательных организаций "Билет в будущее”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не менее 100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не менее 100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не менее 295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не менее 295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не менее 295 детей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024 – не менее 395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начальник отдела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496 обучающихся  получили рекомендации по построению индивидуального учебного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плана с учетом реализации проекта «Билет в будущее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9.03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9.03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начальник отдела общего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Участие в проекте  «Билет в будущее» проводится в соответствии с информационными письмами Министерства образования и молодежной политики ВО.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8.06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8.06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начальник отдела обще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8.09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8.09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начальник  отдела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Начальник отдела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Для оказания услуги (выполнения работы) подготовлено материально - техническое (кадровое) обеспечение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Для оказания услуги (выполнения работы) подготовлено материально - техническое (кадровое) обеспечение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начальник отдела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3190</wp:posOffset>
                      </wp:positionV>
                      <wp:extent cx="177800" cy="170815"/>
                      <wp:effectExtent l="0" t="0" r="0" b="0"/>
                      <wp:wrapSquare wrapText="bothSides"/>
                      <wp:docPr id="4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-9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1.6pt;margin-top:-0.4pt;width:13.6pt;height:13pt;mso-wrap-style:none;v-text-anchor:middle">
                                        <v:imagedata r:id="rId39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5080</wp:posOffset>
                      </wp:positionV>
                      <wp:extent cx="173355" cy="165735"/>
                      <wp:effectExtent l="635" t="635" r="0" b="0"/>
                      <wp:wrapNone/>
                      <wp:docPr id="5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1.6pt;margin-top:-0.4pt;width:13.6pt;height:13pt;mso-wrap-style:none;v-text-anchor:middle">
                      <v:imagedata r:id="rId4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 начальник отдела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Во Владимирской области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01.09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В г. Коврове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01.09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усева С.В., начальник отдела воспитательной работы и дополните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 xml:space="preserve">С 1 сентября 2023 года в городе Коврове, в рамках персонифицированного финансирования дополнительного образования детей, внедрён социальный заказ на реализацию дополнительных общеобразовательных программ 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исследование по вопросу формирования и (или)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8.07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8.07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.1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исследование по вопросу формирования и (или)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8.07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8.07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Гусева С.В., начальник отдела воспитательной работы и дополните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вязи с внедрением социального заказа на территории г. Коврова разработано 10 НПА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овано участие в исследовании по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8.07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8.07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овано участие в исследовании по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8.07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8.07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Гусева С.В., начальник отдела воспитательной работы и дополните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Документ разработ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Документ разработ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5.07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07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Гусева С.В., начальник отдела воспитательной работы и дополните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НПА по реализации социального заказа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ы нормативные правовые акты. Предоставлены данные, необходимые для разработки документа на федеральном уровн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.11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.11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ы нормативные правовые акты. Предоставлены данные, необходимые для разработки документа на федеральном уровн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.11.2024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.11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Гусева С.В., начальник отдела воспитательной работы и дополните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Всероссийское совещание работников системы дополнительного образования детей, в том числе для распространения лучших региональных практик реализации целевой модели развития региональных систем дополнительного образования детей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участия представителей города в совещании работников системы дополнительного образования детей, в том числе для распространения лучших практик реализации целевой модели развития региональных систем дополнительного образования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Гусева С.В., начальник отдела воспитательной работы и дополните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2.02.2024 на базе МБОУ СОШ № 21 прошёл семинар-практикум для руководителей музейных формирований «Школьный музей – пространство исторической памяти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 мониторинг доступности дополнительного образования детей с учетом потребностей и особенностей детей различных категорий (в том числе детей с ограниченными возможностями здоровья, детей из семей, находящихся в трудной жизненной ситуации, детей из малоимущих семей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Участие в мониторинге доступности дополнительного образования детей с учетом потребностей и особенностей детей различных категорий (в том числе детей с ограниченными возможностями здоровья, детей из семей, находящихся в трудной жизненной ситуации, детей из малоимущих сем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усева С.В., начальник отдела воспитательной работы и дополните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разовательными организациями приняты меры для обеспечения дополнительным образованием детей, имеющих статус ОВЗ и/или детей-инвалидов.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работано 58 адаптированных ДООП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бщее количество детей с ОВЗ и детей-инвалидов в возрасте от 5 до 18 лет – 1407 чел., из них охвачено дополнительным образованием – 683 чел. (49%).</w:t>
            </w:r>
          </w:p>
        </w:tc>
      </w:tr>
    </w:tbl>
    <w:p>
      <w:pPr>
        <w:sectPr>
          <w:footerReference w:type="default" r:id="rId56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footnotePr>
        <w:numFmt w:val="decimal"/>
      </w:footnotePr>
      <w:type w:val="nextPage"/>
      <w:pgSz w:orient="landscape" w:w="16838" w:h="11906"/>
      <w:pgMar w:left="567" w:right="567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10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"/>
      <w:gridCol w:w="1550"/>
      <w:gridCol w:w="279"/>
      <w:gridCol w:w="1591"/>
      <w:gridCol w:w="284"/>
      <w:gridCol w:w="2391"/>
      <w:gridCol w:w="284"/>
      <w:gridCol w:w="1701"/>
      <w:gridCol w:w="283"/>
      <w:gridCol w:w="2410"/>
    </w:tblGrid>
    <w:tr>
      <w:trPr>
        <w:trHeight w:val="284" w:hRule="exact"/>
      </w:trPr>
      <w:tc>
        <w:tcPr>
          <w:tcW w:w="279" w:type="dxa"/>
          <w:tcBorders/>
          <w:shd w:fill="00B05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сутствие</w:t>
          </w:r>
        </w:p>
      </w:tc>
      <w:tc>
        <w:tcPr>
          <w:tcW w:w="279" w:type="dxa"/>
          <w:tcBorders/>
          <w:shd w:fill="FFC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Наличие </w:t>
          </w:r>
        </w:p>
      </w:tc>
      <w:tc>
        <w:tcPr>
          <w:tcW w:w="284" w:type="dxa"/>
          <w:tcBorders/>
          <w:shd w:fill="FF0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Наличие критических</w:t>
          </w:r>
        </w:p>
      </w:tc>
      <w:tc>
        <w:tcPr>
          <w:tcW w:w="284" w:type="dxa"/>
          <w:tcBorders/>
          <w:shd w:fill="BFBFBF" w:val="clea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jc w:val="left"/>
            <w:rPr/>
          </w:pPr>
          <w:r>
            <w:rPr>
              <w:sz w:val="20"/>
              <w:lang w:val="en-US"/>
            </w:rPr>
            <w:t>C</w:t>
          </w:r>
          <w:r>
            <w:rPr>
              <w:sz w:val="20"/>
            </w:rPr>
            <w:t xml:space="preserve">ведения не </w:t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19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21590</wp:posOffset>
                    </wp:positionV>
                    <wp:extent cx="167640" cy="180340"/>
                    <wp:effectExtent l="0" t="0" r="0" b="0"/>
                    <wp:wrapSquare wrapText="bothSides"/>
                    <wp:docPr id="66" name="Frame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7640" cy="1803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4"/>
                                </w:tblGrid>
                                <w:tr>
                                  <w:trPr>
                                    <w:trHeight w:val="284" w:hRule="exact"/>
                                  </w:trPr>
                                  <w:tc>
                                    <w:tcPr>
                                      <w:tcW w:w="264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24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3.2pt;height:14.2pt;mso-wrap-distance-left:9pt;mso-wrap-distance-right:9pt;mso-wrap-distance-top:0pt;mso-wrap-distance-bottom:0pt;margin-top:1.7pt;mso-position-vertical-relative:text;margin-left:-4.9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4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pict>
                                    <v:rect id="shape_0" ID="Прямоугольник 6" stroked="f" o:allowincell="t" style="position:absolute;margin-left:-5.55pt;margin-top:-0.35pt;width:13.6pt;height:13pt;mso-wrap-style:none;v-text-anchor:middle">
                                      <v:imagedata r:id="rId1" o:detectmouseclick="t"/>
                                      <v:stroke color="#3465a4" joinstyle="round" endcap="flat"/>
                                      <w10:wrap type="none"/>
                                    </v:rect>
                                  </w:pic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37">
                    <wp:simplePos x="0" y="0"/>
                    <wp:positionH relativeFrom="column">
                      <wp:posOffset>-70485</wp:posOffset>
                    </wp:positionH>
                    <wp:positionV relativeFrom="paragraph">
                      <wp:posOffset>-4445</wp:posOffset>
                    </wp:positionV>
                    <wp:extent cx="173355" cy="165735"/>
                    <wp:effectExtent l="635" t="635" r="0" b="0"/>
                    <wp:wrapNone/>
                    <wp:docPr id="68" name="Прямоугольник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520" cy="165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Прямоугольник 6" stroked="f" o:allowincell="t" style="position:absolute;margin-left:-5.55pt;margin-top:-0.35pt;width:13.6pt;height:13pt;mso-wrap-style:none;v-text-anchor:middle">
                    <v:imagedata r:id="rId3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</w:rPr>
          </w:pPr>
          <w:r>
            <w:rPr>
              <w:sz w:val="20"/>
            </w:rPr>
            <w:t>Прогнозные</w:t>
          </w:r>
        </w:p>
      </w:tc>
    </w:tr>
    <w:tr>
      <w:trPr>
        <w:trHeight w:val="284" w:hRule="exact"/>
      </w:trPr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представлены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сведения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С – президиум Совета при Президенте Российской Федерации по стратегическому развитию и национальным проектам; ПК – проектный комитет; РНП – руководитель национального проекта; НС - Наблюдательного Совета по проектному управлению во Владимирской области; ОПО – областной проектный офис;  КРП – куратор регионального проекта; РРП – руководитель регионального прое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  <w:ind w:hanging="1260"/>
      <w:jc w:val="left"/>
    </w:pPr>
    <w:rPr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hanging="1260"/>
      <w:jc w:val="left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left"/>
    </w:pPr>
    <w:rPr>
      <w:sz w:val="17"/>
      <w:szCs w:val="17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45"/>
      <w:ind w:hanging="380"/>
      <w:jc w:val="left"/>
    </w:pPr>
    <w:rPr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ind w:hanging="1160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7"/>
      <w:ind w:hanging="2000"/>
      <w:jc w:val="left"/>
    </w:pPr>
    <w:rPr>
      <w:color w:val="000000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jc w:val="left"/>
    </w:pPr>
    <w:rPr>
      <w:sz w:val="8"/>
      <w:szCs w:val="8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3"/>
      <w:jc w:val="center"/>
    </w:pPr>
    <w:rPr>
      <w:color w:val="000000"/>
      <w:spacing w:val="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footer" Target="footer1.xm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2.xml"/><Relationship Id="rId60" Type="http://schemas.openxmlformats.org/officeDocument/2006/relationships/footer" Target="footer3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14:00Z</dcterms:created>
  <dc:creator>Регистратор 15_2</dc:creator>
  <dc:description/>
  <cp:keywords/>
  <dc:language>en-US</dc:language>
  <cp:lastModifiedBy>Анна Андреевна Ширяева</cp:lastModifiedBy>
  <cp:lastPrinted>2024-04-25T12:46:00Z</cp:lastPrinted>
  <dcterms:modified xsi:type="dcterms:W3CDTF">2024-04-25T09:47:00Z</dcterms:modified>
  <cp:revision>5</cp:revision>
  <dc:subject/>
  <dc:title/>
</cp:coreProperties>
</file>