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 Е.Н. Ежикова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05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05.2024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 май – 56,64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115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4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; в 2023 году 9534 обучающихся приняли участие в открытых онлайн-уроках, реализуемых с учетом опыта цикла открытых уроков «Проектория». С января по май 2024 года 8987 обучающихся приняли участие в открытых онлайн-уроках, реализуемых с учетом опыта цикла открытых уроков «Проектория»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2.02.2024 на базе МБОУ СОШ № 21 прошёл семинар-практикум для руководителей музейных формирований «Школьный музей – пространство исторической памяти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сева С.В., начальник отдела воспитательной работы и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е количество детей с ОВЗ и детей-инвалидов в возрасте от 5 до 18 лет – 1407 чел., из них охвачено дополнительным образованием – 683 чел. (49%).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8:00Z</dcterms:created>
  <dc:creator>Регистратор 15_2</dc:creator>
  <dc:description/>
  <cp:keywords/>
  <dc:language>en-US</dc:language>
  <cp:lastModifiedBy>Анна Андреевна Ширяева</cp:lastModifiedBy>
  <cp:lastPrinted>2024-05-28T17:13:00Z</cp:lastPrinted>
  <dcterms:modified xsi:type="dcterms:W3CDTF">2024-05-28T14:14:00Z</dcterms:modified>
  <cp:revision>4</cp:revision>
  <dc:subject/>
  <dc:title/>
</cp:coreProperties>
</file>