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1644" w:hRule="atLeast"/>
        </w:trPr>
        <w:tc>
          <w:tcPr>
            <w:tcW w:w="5191" w:type="dxa"/>
            <w:tcBorders/>
          </w:tcPr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1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Style21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.Н. Ежикова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Cs w:val="28"/>
              </w:rPr>
              <w:t>Дата 29.02.2024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snapToGrid w:val="false"/>
              <w:spacing w:lineRule="atLeast" w:line="240"/>
              <w:ind w:left="372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1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ХОДЕ РЕАЛИЗАЦИИ МУНИЦИПАЛЬНОГО ПРОЕКТА НА 29.02.2024</w:t>
      </w:r>
    </w:p>
    <w:p>
      <w:pPr>
        <w:pStyle w:val="Normal"/>
        <w:jc w:val="center"/>
        <w:textAlignment w:val="baseline"/>
        <w:rPr/>
      </w:pPr>
      <w:r>
        <w:rPr>
          <w:bCs/>
          <w:i/>
          <w:color w:val="000000"/>
          <w:kern w:val="2"/>
          <w:szCs w:val="28"/>
        </w:rPr>
        <w:t>"Успех каждого ребенка"</w:t>
      </w:r>
    </w:p>
    <w:p>
      <w:pPr>
        <w:pStyle w:val="Normal"/>
        <w:jc w:val="center"/>
        <w:textAlignment w:val="baseline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 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 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 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529"/>
        <w:gridCol w:w="1554"/>
        <w:gridCol w:w="711"/>
        <w:gridCol w:w="710"/>
        <w:gridCol w:w="782"/>
        <w:gridCol w:w="839"/>
        <w:gridCol w:w="10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 предыдущий го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125" cy="180975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1" t="-199" r="-151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99" r="-15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Доля детей в возрасте от 5 до 18 лет, охваченных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 февраль – 53,94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2"/>
              </w:rPr>
              <w:t>Основной. 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4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человек, нарастающим ито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43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0.95pt;margin-top:-1.3pt;width:13.6pt;height:13pt;mso-wrap-style:none;v-text-anchor:middle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6510</wp:posOffset>
                      </wp:positionV>
                      <wp:extent cx="173355" cy="165735"/>
                      <wp:effectExtent l="635" t="635" r="0" b="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0.95pt;margin-top:-1.3pt;width:13.6pt;height:13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sz w:val="24"/>
                <w:szCs w:val="24"/>
              </w:rPr>
              <w:t>Основной.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менее 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3"/>
                <w:szCs w:val="23"/>
              </w:rPr>
              <w:t>115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7"/>
        <w:gridCol w:w="3712"/>
        <w:gridCol w:w="1699"/>
        <w:gridCol w:w="1119"/>
        <w:gridCol w:w="1408"/>
        <w:gridCol w:w="1410"/>
        <w:gridCol w:w="1408"/>
        <w:gridCol w:w="1269"/>
        <w:gridCol w:w="1867"/>
      </w:tblGrid>
      <w:tr>
        <w:trPr>
          <w:trHeight w:val="83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регионального проекта и источника финансового обеспече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проек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а и работает система поддержки и развития способностей и талантов детей и молодеж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участие обучающихся общеобразовательных организаций в открытых онлайн- уроках, направленных на раннюю профориентацию и реализуемых с учетом опыта цикла открытых уроков "Проектория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1.1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проведение мероприятий по профессиональной ориентации в рамках реализации проекта «Билет в будущее», в которых приняли участие дети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2"/>
              </w:rPr>
              <w:t>В городе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Бюджет на 2024 год не предусмотрен</w:t>
            </w:r>
          </w:p>
        </w:tc>
      </w:tr>
      <w:tr>
        <w:trPr>
          <w:trHeight w:val="27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4"/>
        <w:gridCol w:w="615"/>
        <w:gridCol w:w="4989"/>
        <w:gridCol w:w="1533"/>
        <w:gridCol w:w="1422"/>
        <w:gridCol w:w="2191"/>
        <w:gridCol w:w="2802"/>
      </w:tblGrid>
      <w:tr>
        <w:trPr>
          <w:tblHeader w:val="true"/>
          <w:trHeight w:val="11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7.3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7.35pt;width:13.6pt;height:13pt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чем 0,1161 млн.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0,0349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0,0531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0,0956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 31.12.2024 – 0,1161 млн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</wp:posOffset>
                      </wp:positionV>
                      <wp:extent cx="173355" cy="165735"/>
                      <wp:effectExtent l="635" t="635" r="0" b="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0.65pt;width:13.6pt;height:13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чем 11559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 31.12.2019 – 27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0 – 529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1 – 61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2 – 7479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3 – 9519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31.12.2024 – 11559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 обучающихся в 2019 году; 5860 обучающихся в 2020 году; 8342 обучающихся в 2021 году, в 2022 году 8547 обучающихся; в 2023 году 9534 обучающихся приняли участие в открытых онлайн-уроках, реализуемых с учетом опыта цикла открытых уроков «Проектория». С января по февраль 2024 года 3772 обучающихся приняли участие в открытых онлайн-уроках, реализуемых с учетом опыта цикла открытых уроков «Проектория»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45pt;margin-top:13.8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13.85pt;width:13.6pt;height:13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4pt;margin-top:6.2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9pt;margin-top:6.2pt;width:13.6pt;height:13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1.3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1.3pt;width:13.6pt;height:13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4155</wp:posOffset>
                      </wp:positionV>
                      <wp:extent cx="173355" cy="165735"/>
                      <wp:effectExtent l="635" t="635" r="0" b="0"/>
                      <wp:wrapNone/>
                      <wp:docPr id="2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25pt;margin-top:17.6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1615</wp:posOffset>
                      </wp:positionV>
                      <wp:extent cx="173355" cy="165735"/>
                      <wp:effectExtent l="635" t="635" r="0" b="0"/>
                      <wp:wrapNone/>
                      <wp:docPr id="3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6pt;margin-top:17.45pt;width:13.6pt;height:13pt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отдела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3665</wp:posOffset>
                      </wp:positionV>
                      <wp:extent cx="173355" cy="165735"/>
                      <wp:effectExtent l="635" t="635" r="0" b="0"/>
                      <wp:wrapNone/>
                      <wp:docPr id="3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25pt;margin-top:8.9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125</wp:posOffset>
                      </wp:positionV>
                      <wp:extent cx="173355" cy="165735"/>
                      <wp:effectExtent l="635" t="635" r="0" b="0"/>
                      <wp:wrapNone/>
                      <wp:docPr id="3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pt;margin-top:8.75pt;width:13.6pt;height:13pt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е менее 9,3 тыс.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не менее 0,8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не менее 1,3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не менее 4,7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не менее 6,0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не менее 7,4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4 – не менее 9,3 тыс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3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 менее чем 395 обучающихся   приняли участие в </w:t>
            </w:r>
            <w:r>
              <w:rPr>
                <w:rFonts w:eastAsia="Courier New"/>
                <w:bCs/>
                <w:sz w:val="22"/>
                <w:szCs w:val="22"/>
              </w:rPr>
              <w:t xml:space="preserve">реализации проекта по ранней профессиональной ориентации </w:t>
            </w:r>
            <w:r>
              <w:rPr>
                <w:bCs/>
                <w:sz w:val="22"/>
                <w:szCs w:val="22"/>
              </w:rPr>
              <w:t>учащихся 6 - 11 классов общеобразовательных организаций "Билет в будущее”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не менее 295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024 – не менее 395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496 обучающихся  получили рекомендации по построению индивидуального учебног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плана с учетом реализации проекта «Билет в будуще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9.03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9.03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частие в проекте  «Билет в будущее» проводится в соответствии с информационными письмами Министерства образования и молодежной политики ВО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отдела обще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 отдела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отдела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39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5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 начальник отдела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о Владимирской области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 г.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 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 xml:space="preserve">С 1 сентября 2023 года в городе Коврове, в рамках персонифицированного финансирования дополнительного образования детей, внедрён социальный заказ на реализацию дополнительных общеобразовательных программ 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вязи с внедрением социального заказа на территории г. Коврова разработано 10 НП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Родионова Т.Г. 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5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НПА по реализации социального заказ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11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11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11.202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11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Всероссийское совещание работников системы дополнительного образования детей, в том числе для распространения лучших региональных практик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астия представителей города в совещании работников системы дополнительного образования детей, в том числе для распространения лучших практик реализации целевой модели развития региональных систем дополнительного образовани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2.02.2024 на базе МБОУ СОШ № 21 прошёл семинар-практикум для руководителей музейных формирований «Школьный музей – пространство исторической памяти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 мониторинг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Участие в мониторинге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. 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разовательными организациями приняты меры для обеспечения дополнительным образованием детей, имеющих статус ОВЗ и/или детей-инвалидов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ано 58 адаптированных ДООП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ее количество детей с ОВЗ и детей-инвалидов в возрасте от 5 до 18 лет – 1407 чел., из них охвачено дополнительным образованием – 683 чел. (49%).</w:t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18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6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35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68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ind w:hanging="2000"/>
      <w:jc w:val="left"/>
    </w:pPr>
    <w:rPr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left"/>
    </w:pPr>
    <w:rPr>
      <w:sz w:val="8"/>
      <w:szCs w:val="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center"/>
    </w:pPr>
    <w:rPr>
      <w:color w:val="000000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8:00Z</dcterms:created>
  <dc:creator>Регистратор 15_2</dc:creator>
  <dc:description/>
  <cp:keywords/>
  <dc:language>en-US</dc:language>
  <cp:lastModifiedBy>Потапова Елена Вячеславовна</cp:lastModifiedBy>
  <cp:lastPrinted>2023-04-28T11:29:00Z</cp:lastPrinted>
  <dcterms:modified xsi:type="dcterms:W3CDTF">2024-02-28T12:59:00Z</dcterms:modified>
  <cp:revision>8</cp:revision>
  <dc:subject/>
  <dc:title/>
</cp:coreProperties>
</file>