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.Н. Ежикова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1.01.2024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1.01.2024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82"/>
        <w:gridCol w:w="839"/>
        <w:gridCol w:w="10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43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3"/>
                <w:szCs w:val="23"/>
              </w:rPr>
              <w:t>115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4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; в 2023 году 9534 обучающихся приняли участие в открытых онлайн-уроках, реализуемых с учетом опыта цикла открытых уроков «Проектория». В январе 2024 года 2346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96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9.03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9.03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6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8.09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4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Начальник отдела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начальник отдела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начальник отдела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С 1 сентября 2023 года в городе Коврове, в рамках персонифицированного финансирования дополнительного образования детей, внедрён социальный заказ на реализацию дополнительных общеобразовательных программ 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вязи с внедрением социального заказа на территории г. Коврова разработано 10 НП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8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Родионова Т.Г.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5.07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7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НПА по реализации социального заказ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1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1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11.202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1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 января 2024года в ДДТ в рамках Содружества школьных театров состоялась методическая Мастерская для руководителей школьных театров «Своя терри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. старший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58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ее количество детей с ОВЗ и детей-инвалидов в возрасте от 5 до 18 лет – 1407 чел., из них охвачено дополнительным образованием – 683 чел. (49%).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8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5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9:00Z</dcterms:created>
  <dc:creator>Регистратор 15_2</dc:creator>
  <dc:description/>
  <dc:language>en-US</dc:language>
  <cp:lastModifiedBy>Потапова Елена Вячеславовна</cp:lastModifiedBy>
  <cp:lastPrinted>2023-04-28T11:29:00Z</cp:lastPrinted>
  <dcterms:modified xsi:type="dcterms:W3CDTF">2024-01-31T05:29:00Z</dcterms:modified>
  <cp:revision>2</cp:revision>
  <dc:subject/>
  <dc:title/>
</cp:coreProperties>
</file>