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sub_1003"/>
            <w:bookmarkStart w:id="1" w:name="sub_1003"/>
            <w:bookmarkEnd w:id="1"/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у управления образования администрации города Ков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ьяновой Е.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я 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ство 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г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родителя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а 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 ____________ корп. _______ кв. 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ЗАЯ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ёме в МКОУ Лицей № 25 города Ковр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аю предварительное согласие на зачисление моего ребенка в _______  класс МКОУ Лицей № 25 города Коврова(при зачислении в 10 класс указать желаемый профиль: социально-экономический, технологический)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 В настоящее время ребёнок зачислен в МБОУ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ю следующие дан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следнее-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ебенка 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ребенка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ождения ребенка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едения о родителях (законных представителях) ребенка (достаточно одного заполненного поля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последнее – при наличи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Адрес места регистрации ребенка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Контактные телефоны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: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(указывается по желанию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_____»________________ 20__ г.           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_____»________________ 20__ г.                                       Подпись 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Жукова</dc:creator>
  <dc:description/>
  <cp:keywords/>
  <dc:language>en-US</dc:language>
  <cp:lastModifiedBy>Всеволодова Наталья Сергеевна</cp:lastModifiedBy>
  <cp:lastPrinted>2024-07-03T12:58:00Z</cp:lastPrinted>
  <dcterms:modified xsi:type="dcterms:W3CDTF">2024-07-08T04:36:00Z</dcterms:modified>
  <cp:revision>4</cp:revision>
  <dc:subject/>
  <dc:title/>
</cp:coreProperties>
</file>