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Ковр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7"/>
      <w:bookmarkEnd w:id="0"/>
      <w:r>
        <w:rPr/>
        <w:t>Статья 1. Предмет регулирования настоящего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в соответствии с федеральным законодательством и законодательством Владимирской области определяет порядок создания и осуществления деятельности комиссии по делам несовершеннолетних и защите их прав администрации г.Коврова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Статья 2. Правовая основа деятельности и статус комиссии по делам несовершеннолетних и защите их прав администрации г.Ков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миссия руководствуется в своей деятельности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ладимирской области,  иными нормативными правовыми актами Владимирской области, а также настоящим Положением и нормативными правовыми актами администрации г.Ков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является постоянно действующим коллегиальным органом, входит в систему профилактики безнадзорности и правонарушений несовершеннолетних г.Коврова и Владимирской области, осуществляет полномочия, установленные федеральным законодательством и законодательством Владим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6"/>
      <w:bookmarkEnd w:id="2"/>
      <w:r>
        <w:rPr/>
        <w:t>Статья 3. Основные задачи и принципы деятельности комиссии по делам несовершеннолетних и защите их прав администрации г.Ков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1"/>
      <w:bookmarkStart w:id="4" w:name="Par35"/>
      <w:bookmarkEnd w:id="3"/>
      <w:bookmarkEnd w:id="4"/>
      <w:r>
        <w:rPr/>
        <w:t>Статья 4. Порядок образования 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формируется из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ов местного самоуправления г.Ков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рриториальных органов федеральных органов исполнительной власти, осуществляющих свою деятельность на территории г.Ков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ственных объединений (структурных подразделений общественных объединений), зарегистрированных в установленном порядке и осуществляющих деятельность на территории г.Ков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х органов и учрежд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 комиссии, её численный и персональный состав утверждается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четная численность работников комиссий определяется в соответствии с нормативными правовыми актами Владим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0"/>
      <w:bookmarkEnd w:id="5"/>
      <w:r>
        <w:rPr/>
        <w:t>Статья 5. Полномочия 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2"/>
      <w:bookmarkEnd w:id="6"/>
      <w:r>
        <w:rPr/>
        <w:t>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рассматривае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частвует в разработке и реализации муниципальн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а также программ профилактики незаконного потребления наркотических средств и психотропных веществ, наркомании алкоголизма, улучшения условий жизни, охраны здоровья, воспитания, образования, труда и отдыха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меняет меры воздействия в отношении несовершеннолетних, их родителей 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, в случаях и порядке, предусмотренных законодательством Российской Федерации и законодательством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нимает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направлении информации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направлении материалов в отношении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в медицинск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носит в государственные органы, органы местного самоуправления и организации независимо от их организационно-правовой формы и формы собственности представления по вопросам, касающимся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ращается в суд по вопросам возмещения вреда, причиненного здоровью несовершеннолетнего, его имуществу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носит предложения в органы и учреждения системы профилактики безнадзорности и правонарушений несовершеннолетних, на которые законодательством возложены функции оказания государственной помощи, о поддержке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ведет учет и анализ материалов, рассмотренных на заседаниях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14 февраля 2003 года N 11-ОЗ "Об административных правонарушениях во Владимирской области"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именяет установленные законодательством Российской Федерации и законодательством Владимирской области меры воздействия к несовершеннолетнему, совершившему противоправное де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рименяет установленные законодательством Российской Федерации и законодательством Владимирской области меры воздействия к родителям (законным представителям), иным лицам за нарушение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осуществляет меры, предусмотренные законодательством Российской Федерации и законодательством Владимир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 содержания, обучения и воспитания несовершеннолетних в специальных учреждениях для несовершеннолетних уголовно-исполнительной системы; при отчислении, исключении несовершеннолетних из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) рассматривает в пределах своей компетенции материалы в отношении несовершеннолетних, совершивших общественно опасные деяния, предусмотренные Уголов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о достижения возраста, с которого, согласно законодательству Российской Федерации, наступает уголовная ответственность или в отношении которого отказано в возбуждении уголовного дела, или уголовное дело прекращено по нереабилитирующим основаниям и не подлежащих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в пределах своей компетенции дает официальные разъяснения, ведет переписку, имеет бланки со своим наименованием, печ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существляет иные полномочия, установленные законодательством Российской Федерации или законодательством Владим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121"/>
      <w:bookmarkEnd w:id="7"/>
      <w:r>
        <w:rPr/>
        <w:t>Статья 6. Права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ьзоваться в установленном порядке информационными ресурсами муниципальных образований и информационными систем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ть и безвозмездно получать необходимую для осуществления своих полномочий информацию и сведения от органов и учреждений системы профилактики безнадзорности и правонарушений несовершеннолетних, а также от исполнительных органов государственной власти Владимирской области, территориальных органов федеральных органов исполнительной власти, органов местного самоуправления, организаций независимо от их организационно-правовых форм и форм собственности, если иное не предусмотрено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глашать на заседания комиссии несовершеннолетних, их родителей (законных представителей), должностных лиц, граждан, представителей организаций и учреждений, должностных лиц, специалистов, получать от них объяснения и другую информацию по вопросам, возникающим в процессе осуществления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установленном законодательством Российской Федерации порядке организовывать и осуществлять обследование и проверку условий содержания, воспитания, обучения и применения труда несовершеннолетних в семье,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ести прием несовершеннолетних, родителей (законных представителей) несовершеннолетних и и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здавать рабочие и экспертные группы, привлекать специалистов, представителей экспертного сообщества, общественных организаций для подготовки вопросов н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ть иные права в соответствии с законодательством Российской Федерации и законодательством Владим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132"/>
      <w:bookmarkEnd w:id="8"/>
      <w:r>
        <w:rPr/>
        <w:t>Статья 7. Полномочия председателя, заместителя председателя, ответственного секретаря и членов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ет план работы комиссии и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значает дат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писывает постановления комиссии, протоколы, отчеты и 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яет контроль за исполнением плана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меет право составлять протоколы об административных правонарушениях, предусмотренных ч.1 ст.20.25 Кодекса РФ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уществляет иные полномочия, предусмотренные законодательством Российской Федерации и законодательством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яе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контроль за своевременной подготовкой материалов для рассмотрения на заседании комиссии и за исполнением постановл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имает необходимые меры для исполнения постановлений, определений и представл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меет право составлять протоколы об административных правонарушениях, предусмотренных ч.1 ст.20.25 Кодекса РФ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ственный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техническое и организационное обеспечени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вечает за ведение делопроизводст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едет и подписыва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правляет копии постановлений комиссии руководителям органов и учреждений, осуществляющих меры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полняет поручения председателя и заместител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составляют протоколы об административных правонарушениях в случаях и порядке, предусмотренных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полняют поручения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171"/>
      <w:bookmarkEnd w:id="9"/>
      <w:r>
        <w:rPr/>
        <w:t>Статья 8. Основания и сроки рассмотрения материалов (дел) комисс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рассматривает материалы (дел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явлению несовершеннолетнего, его родителей или иных законных представителей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обращениям (ходатайствам)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решениям судов (судьи), постановлениям органов внутренних дел, прокуратуры, предварительного следствия и дознания в отношении несовершеннолетнего, его родителей и иных законных представителей, принятым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ходатайству работод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ереданные в порядке, предусмотренно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 сообщению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териалы (дела), не относящиеся к административным правонарушениям, рассматриваются муниципальными комиссиями в срок не более тридцати дней со дня их поступления.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(делам) срок рассмотрения материалов (дел) может быть продлен мотивированным постановлением комиссии, но не более чем на пятнадцать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183"/>
      <w:bookmarkEnd w:id="10"/>
      <w:r>
        <w:rPr/>
        <w:t>Статья 9. Рассмотрение комиссией дел об административных правонаруш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миссия рассматривает дела об административных правонарушениях в пределах полномочий, установл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14 февраля 2003 года N 11-ОЗ "Об административных правонарушениях во Владими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188"/>
      <w:bookmarkEnd w:id="11"/>
      <w:r>
        <w:rPr/>
        <w:t>Статья 10. Подготовка заседан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териалы (дела), поступившие на рассмотрение в  комиссию, в целях обеспечения своевременного и правильного их разрешения предварительно изучаются председателем или заместителе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оцессе предварительного изучения поступивших материалов (дел)  комиссией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носится ли рассмотрение данных материалов (дел) к компетенции 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уг лиц, подлежащих приглашению на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обходимость проведения дополнительной проверки поступивших материалов (дел) и обстоятельств, имеющих значение для правильного и своевременного их рассмотрения, истребования дополнитель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есообразность принятия иных мер, имеющих значение для своевременного рассмотрения материалов (де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меются ли ходатайства или от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ое изучение материалов (дел) производится в срок не более десяти дней с момента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результатам предварительного изучения материалов (дел) комиссией принимаются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ить материалы (дела) к рассмотрению с извещением заинтересованных лиц о времени и месте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вратить поступившие материалы (дела) органам или учреждениям, направившим материалы (дела) в комиссию, если они не подведомственны комиссии или требуют проведения дополнитель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сти проверку, обследование по поступившим материалам (делам) или поручить их проведение соответствующим 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ссмотреть ходатайство несовершеннолетнего, его родителей (законных представителей) по существу подлежащих рассмотрению на заседании муниципальной комисс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титься в суд с заявлением в защиту прав и законных интересов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совершеннолетний, его родители (законные представители) либо другие лица, чьи материалы рассматривает  комиссия, защитник имеют право ознакомиться с материалами, подготовленными  комиссией к рассмотрению, до начала е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 времени и месте и дате заседания комиссии сообщается несовершеннолетнему, его родителям (законным представителям), прокурору и иным лицам, чье участие в заседании будет признано обяза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212"/>
      <w:bookmarkEnd w:id="12"/>
      <w:r>
        <w:rPr/>
        <w:t>Статья 11. Заседан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седания  комиссии проводятся в соответствии с планами работы, а также по мере необходимости, но не реже одного раза в месяц и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ствует на заседании комиссии ее председатель,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конфиденциальности информации о несовершеннолетнем, его родителях (законных представителях)  комиссия с учетом характера рассматриваемых материалов (дел) может принять мотивированное постановление о проведении закрытого заседания (по делам об административных правонарушениях – опре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териалы (дела)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(дела) об административном правонарушении несовершеннолетнего, не достигшего возраста, с которого наступает административная ответственность,  комиссия рассматривает в присутствии несовершеннолетнего, его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ругие материалы в отношении несовершеннолетнего, его родителей или иных законных представителей комиссия может рассмотреть в их отсутствие, если имеются данные о надлежащем извещении лица о месте и времени рассмотрения дела, и при условии, что ходатайство об отложении рассмотрения этих материалов в комиссию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щитник допускается к участию в работе комиссии с момента подготовки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или по просьбе родителей (законных представителей) несовершеннолетнего, защитника могут быть вызваны потерпевшие, свидетели, эксперты или иные лица, чье участие целесообразно для всестороннего, полного и объективного рассмотрения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начале заседания комиссии председательствующий объявляет, какие материалы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 (дела)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Ходатайства или отводы по существу рассматриваемых материалов (дел) могут быть заявлены несовершеннолетним, его родителями (законными представителями), защитником, участвующими в рассмотрении материалов (дел), а также лицами, обратившимися в комиссию с представлением в отношении несовершеннолетнего. Результаты рассмотрения заявленных ходатайств или отводов заносятся в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рассмотрении материалов (дел), предусмотренных настоящим Положением,  комиссия всесторонне, полно и объективно исследует материалы (дела), уточняет возраст несовершеннолетнего, условия жизни и воспитания, мотивы, причины и условия, послужившие поводом для рассмотрения данного материала (дела), иные обстоятельства, имеющие существенное значение для решения вопроса о выборе меры воздействия или о реабилитации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еобходимости уточнения состояния здоровья несовершеннолетнего комиссия с согласия родителей (законных представителей) несовершеннолетнего, а также самого несовершеннолетнего, если он достиг возраста четырнадцати лет,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просе несовершеннолетнего, не достигшего четырнадцати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 (дела), комиссия вправе удалить его из зала заседания, о чем делается запись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230"/>
      <w:bookmarkEnd w:id="13"/>
      <w:r>
        <w:rPr/>
        <w:t>Статья 12. Меры воздействия, применяемые к несовершеннолетним  комисс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ры воздействия, применяемые к несовершеннолетним, устанавливаются законодательством Российской Федерации и законодательством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рассматривает материалы (дела) в отношении несовершеннолетнего с учетом мотивов, характера и тяжести совершенного им правонарушения, особенностей его возраста, социального положения и поведения в соответствии с законодательством Российской Федерации и законодательством Владимирской области и может применить к нему следующие меры воз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ь принести публичное или в иной форме извинение потерпевш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нести предуп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значить административное наказание в случаях, предусмотренных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ть несовершеннолетнего под надзор родителей (законных представителей), а также под наблюдение администрации или коллектива работников предприятия, организации или общественной организации, членом или работником которых он является, в целях обеспечения его надлежащего поведения, в случаях и порядке, установленных законодательством Российской Федерации и законодательством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(законных представителей) несовершеннолетнего, а также самого несовершеннолетнего, если он достиг возраста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 вынесенном решении о применении к несовершеннолетнему мер воздействия за совершение правонарушения комиссия извещает подразделения по делам несовершеннолетних органов внутренних дел и иные органы и учреждения, представившие материалы на рассмотрение 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 комиссии о передаче несовершеннолетнего под надзор родителей (законных представителей) действует до исправления несовершеннолетнего и может быть отменено комиссией по ходатайству родителей (законных представителей), если несовершеннолетний примерным поведением доказал свое ис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необходимости комиссия может предложить несовершеннолетнему пройти курс лечения, рекомендованный наркологом, психиатром, психологом и другими специалис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243"/>
      <w:bookmarkEnd w:id="14"/>
      <w:r>
        <w:rPr/>
        <w:t>Статья 13. Меры воздействия, применяемые комиссией к родителям (законным представителям) несовершеннолетних либо к другим лиц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и законодательством Владимирской области к родителям (законным представителям) несовершеннолетних, не исполняющим обязанности по воспитанию, обучению, содержанию и защите прав несовершеннолетних либо отрицательно влияющих на их поведение, муниципальная комиссия может применять следующие меры воз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нести предуп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значить административное наказание, предусмотренное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(законных представителей), на попечении которых он находится,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титься в суд с заявлением об ограничении или о лишении родительских прав в случае, если будет установлено злоупотребление этими правами или злостное уклонение от обязанностей по воспитанию детей в соответствии с Семей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ходатайствовать об обращении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 подведомственного комиссии, или признаков состава преступления  комиссия направляет материалы (дела) в прокуратуру,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рассмотрения дел, отнесенных к компетенции комиссии в отношении других лиц, комиссия применяет к ним меры воздействия, предусмотренные законодательством Российской Федерации и законодательством Владим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254"/>
      <w:bookmarkEnd w:id="15"/>
      <w:r>
        <w:rPr/>
        <w:t>Статья 14. Акты, принимаемые  комисс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в пределах своей компетенции принимает постановления и вносит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я принимаются по результатам рассмотрения конкретных материалов (дел) в отношении несовершеннолетних, их родителей (законных представителей) и других лиц, представлений органов управления образованием, обращений и ходатайств образовательных организаций, иных органов и организаций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я являются обязательными для исполнения органами и учреждениями системы профилактики безнадзорности и правонарушений несовершеннолетних на территории г.Коврова и содержат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ления вносятся в государственные органы и учреждения, органы местного самоуправления г.Коврова, иные органы и организации независимо от организационно-правовых форм и форм собственности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омиссия при рассмотрении дел об административных правонарушениях выносит определения, постановления в случаях и порядке, установленных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а также пред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263"/>
      <w:bookmarkEnd w:id="16"/>
      <w:r>
        <w:rPr/>
        <w:t>Статья 15. Постановление 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65"/>
      <w:bookmarkEnd w:id="17"/>
      <w:r>
        <w:rPr/>
        <w:t>1. По результатам рассмотрения материалов (дел) в отношении несовершеннолетнего, его родителей (законных представителей)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комиссия принимает постановление, в котором должно содержать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менить меры воздействия, предусмотренные </w:t>
      </w:r>
      <w:hyperlink w:anchor="Par230">
        <w:r>
          <w:rPr>
            <w:rStyle w:val="InternetLink"/>
          </w:rPr>
          <w:t>12</w:t>
        </w:r>
      </w:hyperlink>
      <w:r>
        <w:rPr/>
        <w:t xml:space="preserve"> и </w:t>
      </w:r>
      <w:hyperlink w:anchor="Par243">
        <w:r>
          <w:rPr>
            <w:rStyle w:val="InternetLink"/>
          </w:rPr>
          <w:t>13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кратить рассмотрение материалов (дел) (при наличии обстоятельств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ложить рассмотрение материалов (дел) и провести дополнительную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ить материалы (дела) в органы внутренних дел, прокуратуру, суд или и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остановлении о применении мер воздействия, устройстве несовершеннолетнего либо принятии иных мер к защите прав и законных интересов несовершеннолетних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б иных лицах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держание рассматриваемого в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шение, принятое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 комиссии должно быть изложено в письменной форме и мотивир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 комиссии подписывается председательствующим на заседании комиссии и ответственным секретарем комиссии (по делам об административных правонарушениях – только председательствующим на заседании), оглашается на заседании комиссии и вступает в силу со дня его принятия (по делам об административных правонарушениях – в сроки, предусмотренные Кодексом РФ об административных правонаруше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 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 Постановления, принятые  комиссией, обязательны для исполнения органами и учреждениями системы профилактики безнадзорности и правонарушений несовершеннолетних. Должностные лица указанных  органов и организаций   в течение десяти дней со дня получения постановления обязаны сообщить  комиссии о мерах, принятых по его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пия постановления комиссии или выписка из него вручается под расписку физическому лицу или его законному представителю, в отношении которых оно вынесено, а также потерпевшему по его просьбе, либо высылается по почте указанным лицам не позднее трех дней со дня вынесения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292"/>
      <w:bookmarkEnd w:id="18"/>
      <w:r>
        <w:rPr/>
        <w:t>Статья 16. Представление 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94"/>
      <w:bookmarkEnd w:id="19"/>
      <w:r>
        <w:rPr/>
        <w:t>1. 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 комиссия вносит в государственные органы, органы местного самоуправления г.Коврова и организации независимо от их организационно-правовых форм и форм собственности представление о принятии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органов и организаций, указанных в </w:t>
      </w:r>
      <w:hyperlink w:anchor="Par294">
        <w:r>
          <w:rPr>
            <w:rStyle w:val="InternetLink"/>
          </w:rPr>
          <w:t>части 1</w:t>
        </w:r>
      </w:hyperlink>
      <w:r>
        <w:rPr/>
        <w:t xml:space="preserve"> настоящей статьи, в течение месяца со дня получения представления  комиссии обязаны рассмотреть его и сообщить комиссии, внесшей представление, о мерах, принятых по устранению причин и условий, способствующих безнадзорности, беспризорности несовершеннолетних, совершению ими правонарушений и антиобщественных действий, либо нарушений прав и законных интересов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297"/>
      <w:bookmarkEnd w:id="20"/>
      <w:r>
        <w:rPr/>
        <w:t>Статья 17. Протокол заседания 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99"/>
      <w:bookmarkEnd w:id="21"/>
      <w:r>
        <w:rPr/>
        <w:t>1. На заседании комиссии ответственный секретарь комиссии (в его отсутствие – член комисии по поручению председателя комиссии) ведет протокол, в которо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б иных лицах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держание рассматриваемого во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ешение, принятое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протоколе заседания комиссии помимо сведений, регламентированных </w:t>
      </w:r>
      <w:hyperlink w:anchor="Par299">
        <w:r>
          <w:rPr>
            <w:rStyle w:val="InternetLink"/>
          </w:rPr>
          <w:t>частью 1</w:t>
        </w:r>
      </w:hyperlink>
      <w:r>
        <w:rPr/>
        <w:t xml:space="preserve"> настоящей статьи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б извещении отсутствующих лиц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явке участвующих в заседании лиц и разъяснении им 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воды, ходатайства и результаты их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ъяснения, показания, пояснения и заключения соответствующих лиц, участвующих в рассмотрении материалов (де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 и вещественные доказательства, исследованные при рассмотрении материалов (де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дения о принятии и оглашении на заседании комиссии постановления или внесении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разъяснении сроков и порядка обжалования принятого постановления или внесенного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токол заседания  комиссии подписывается председательствующим на заседании и ответственным секретар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2" w:name="Par322"/>
      <w:bookmarkEnd w:id="22"/>
      <w:r>
        <w:rPr/>
        <w:t>Статья 18. Обжалование актов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ы, выносимые комиссией, могут быть обжалованы в порядке, установленном действующим законодательством РФ. Обжалование постановлений  комиссий по делам об административных правонарушениях производится в порядке, установленно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3" w:name="Par326"/>
      <w:bookmarkStart w:id="24" w:name="Par326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D2066E4FA33C50D4319CCE93ED2D5614066A2FDFA385DFDD2R2eBN" TargetMode="External"/><Relationship Id="rId3" Type="http://schemas.openxmlformats.org/officeDocument/2006/relationships/hyperlink" Target="consultantplus://offline/ref=15FD2066E4FA33C50D4319CCE93ED2D66E4467AAA9AD3A0CA8DC2ECER1e9N" TargetMode="External"/><Relationship Id="rId4" Type="http://schemas.openxmlformats.org/officeDocument/2006/relationships/hyperlink" Target="consultantplus://offline/ref=15FD2066E4FA33C50D4319CCE93ED2D66E4160A1A9AD3A0CA8DC2ECER1e9N" TargetMode="External"/><Relationship Id="rId5" Type="http://schemas.openxmlformats.org/officeDocument/2006/relationships/hyperlink" Target="consultantplus://offline/ref=15FD2066E4FA33C50D5D14DA8560D8D562196EA1AEA46A57F7877399105B4CRDeEN" TargetMode="External"/><Relationship Id="rId6" Type="http://schemas.openxmlformats.org/officeDocument/2006/relationships/hyperlink" Target="consultantplus://offline/ref=15FD2066E4FA33C50D4319CCE93ED2D66E4161ACACAD3A0CA8DC2ECER1e9N" TargetMode="External"/><Relationship Id="rId7" Type="http://schemas.openxmlformats.org/officeDocument/2006/relationships/hyperlink" Target="consultantplus://offline/ref=15FD2066E4FA33C50D4319CCE93ED2D66E4160A1A9AD3A0CA8DC2ECER1e9N" TargetMode="External"/><Relationship Id="rId8" Type="http://schemas.openxmlformats.org/officeDocument/2006/relationships/hyperlink" Target="consultantplus://offline/ref=15FD2066E4FA33C50D4319CCE93ED2D66E4160A1A9AD3A0CA8DC2ECER1e9N" TargetMode="External"/><Relationship Id="rId9" Type="http://schemas.openxmlformats.org/officeDocument/2006/relationships/hyperlink" Target="consultantplus://offline/ref=15FD2066E4FA33C50D4319CCE93ED2D66E4160A1A9AD3A0CA8DC2ECER1e9N" TargetMode="External"/><Relationship Id="rId10" Type="http://schemas.openxmlformats.org/officeDocument/2006/relationships/hyperlink" Target="consultantplus://offline/ref=15FD2066E4FA33C50D5D14DA8560D8D562196EA1AEA46A57F7877399105B4CRDeEN" TargetMode="External"/><Relationship Id="rId11" Type="http://schemas.openxmlformats.org/officeDocument/2006/relationships/hyperlink" Target="consultantplus://offline/ref=15FD2066E4FA33C50D4319CCE93ED2D66E4160A1A9AD3A0CA8DC2ECER1e9N" TargetMode="External"/><Relationship Id="rId12" Type="http://schemas.openxmlformats.org/officeDocument/2006/relationships/hyperlink" Target="consultantplus://offline/ref=15FD2066E4FA33C50D4319CCE93ED2D66F4260ADAEAD3A0CA8DC2ECER1e9N" TargetMode="External"/><Relationship Id="rId13" Type="http://schemas.openxmlformats.org/officeDocument/2006/relationships/hyperlink" Target="consultantplus://offline/ref=15FD2066E4FA33C50D4319CCE93ED2D66E4160A1A9AD3A0CA8DC2ECER1e9N" TargetMode="External"/><Relationship Id="rId14" Type="http://schemas.openxmlformats.org/officeDocument/2006/relationships/hyperlink" Target="consultantplus://offline/ref=15FD2066E4FA33C50D4319CCE93ED2D66E4160A1A9AD3A0CA8DC2ECER1e9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0:00Z</dcterms:created>
  <dc:creator>user</dc:creator>
  <dc:description/>
  <cp:keywords/>
  <dc:language>en-US</dc:language>
  <cp:lastModifiedBy>user</cp:lastModifiedBy>
  <dcterms:modified xsi:type="dcterms:W3CDTF">2015-08-07T07:09:00Z</dcterms:modified>
  <cp:revision>77</cp:revision>
  <dc:subject/>
  <dc:title>Документ предоставлен КонсультантПлюс</dc:title>
</cp:coreProperties>
</file>