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школьное образование детей-инвалидов и дете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ступность образования для разных категорий граждан обеспечивается в дошкольных организациях имеющимся разнообразием групп, что позволяет в полной мере удовлетворить запросы родителей. </w:t>
      </w:r>
    </w:p>
    <w:p>
      <w:pPr>
        <w:pStyle w:val="Normal"/>
        <w:rPr/>
      </w:pPr>
      <w:r>
        <w:rPr/>
        <w:t>В 35 детских садах города Коврова из 348 групп: 306 - общеразвивающей направленности, 41 - компенсирующей направленности, 1 - комбинированной направленности.</w:t>
      </w:r>
    </w:p>
    <w:p>
      <w:pPr>
        <w:pStyle w:val="Normal"/>
        <w:rPr/>
      </w:pPr>
      <w:r>
        <w:rPr/>
        <w:t>В целях обеспечения необходимой квалифицированной коррекции недостатков в развитии детей с ограниченными возможностями здоровья в городе стабильно работают группы компенсирующей и комбинированной направленности.</w:t>
      </w:r>
    </w:p>
    <w:p>
      <w:pPr>
        <w:pStyle w:val="Normal"/>
        <w:rPr/>
      </w:pPr>
      <w:r>
        <w:rPr/>
        <w:t>В 2024 - 2025 уч. году 422 ребенка с ограниченными возможностями здоровья посещает МДОУ; дети обучаются в группах компенсирующей и комбинированной направленности в соответствии с адаптированными образовательными программами дошкольного образования для каждой нозологии.</w:t>
      </w:r>
    </w:p>
    <w:p>
      <w:pPr>
        <w:pStyle w:val="Normal"/>
        <w:rPr/>
      </w:pPr>
      <w:r>
        <w:rPr/>
        <w:t>В детских садах города функционируют группы компенсирующей направленности для детей с тяжелыми нарушениями речи, с нарушением зрения, слуха, ЗПР, группы для детей с расстройством аутистического спектра, комбинированная группа для детей с нарушением опорно-двигательного аппарата и здоровых детей. Посещение детских садов для детей - инвалидов бесплатное.</w:t>
      </w:r>
    </w:p>
    <w:p>
      <w:pPr>
        <w:pStyle w:val="Normal"/>
        <w:rPr>
          <w:sz w:val="20"/>
          <w:szCs w:val="20"/>
        </w:rPr>
      </w:pPr>
      <w:r>
        <w:rPr/>
        <w:t xml:space="preserve"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 работает Территориальная психолого-медико-педагогическая комиссия города Коврова (далее - ТПМПК). Чтобы записаться на ТПМПК родители (законные представители) могут обратиться в социально-психологическую службу при управлении образовании администрации города Коврова (ул. Первомайская, 32, каб. 210). Для ознакомления более подробно: </w:t>
      </w:r>
      <w:hyperlink r:id="rId2">
        <w:r>
          <w:rPr>
            <w:rStyle w:val="InternetLink"/>
            <w:sz w:val="26"/>
            <w:szCs w:val="26"/>
          </w:rPr>
          <w:t>http://uokovrov.elros.info/bitrix/activities/bitrix/%D0%9F%D0%B0%D0%BC%D1%8F%D1%82%D0%BA%D0%B0%20%D0%B4%D0%BB%D1%8F%20%D1%80%D0%BE%D0%B4%D0%B8%D1%82%D0%B5%D0%BB%D0%B5%D0%B9%20%D0%BF%D0%BE%20%D0%BF%D1%80%D0%BE%D1%85%D0%BE%D0%B6%D0%B4%D0%B5%D0%BD%D0%B8%D1%8E%20%D0%9F%D0%9C%D0%9F%D0%9A.pdf</w:t>
        </w:r>
      </w:hyperlink>
    </w:p>
    <w:p>
      <w:pPr>
        <w:pStyle w:val="Normal"/>
        <w:rPr/>
      </w:pPr>
      <w:r>
        <w:rPr/>
        <w:t>Управлением образования города в полной мере исполняются финансовые обязательства, возложенные на органы местного самоуправления: по выплате родителям (законным представителям) компенсации части родительской платы за присмотр и уход за детьми в МДОУ и компенсации родителям (законным представителям), воспитывающим детей – инвалидов (в соответствии с постановлением Правительства Владимирской области от 26.12.2023 №995 ежемесячные компенсационные выплаты на ребенка-инвалида составляют в 2024 году 1373 руб.).</w:t>
      </w:r>
    </w:p>
    <w:p>
      <w:pPr>
        <w:pStyle w:val="Normal"/>
        <w:rPr/>
      </w:pPr>
      <w:r>
        <w:rPr/>
        <w:t>Для получения компенсации одним из родителей (законным представителем) в управление образования администрации города Коврова (ул. Первомайская, 32, каб. №205, 8(49232)2-18-71 подаются следующие документы:</w:t>
      </w:r>
    </w:p>
    <w:p>
      <w:pPr>
        <w:pStyle w:val="Normal"/>
        <w:rPr/>
      </w:pPr>
      <w:r>
        <w:rPr/>
        <w:t>- заявление на предоставление компенсации;</w:t>
      </w:r>
    </w:p>
    <w:p>
      <w:pPr>
        <w:pStyle w:val="Normal"/>
        <w:rPr/>
      </w:pPr>
      <w:r>
        <w:rPr/>
        <w:t>- копия свидетельства о рождении ребенка (детей);</w:t>
      </w:r>
    </w:p>
    <w:p>
      <w:pPr>
        <w:pStyle w:val="Normal"/>
        <w:rPr/>
      </w:pPr>
      <w:r>
        <w:rPr/>
        <w:t>- копия документа, удостоверяющего инвалидность ребенка-инвалида;</w:t>
      </w:r>
    </w:p>
    <w:p>
      <w:pPr>
        <w:pStyle w:val="Normal"/>
        <w:rPr/>
      </w:pPr>
      <w:r>
        <w:rPr/>
        <w:t>- копии документов, подтверждающих законное представительство ребенка (детей);</w:t>
      </w:r>
    </w:p>
    <w:p>
      <w:pPr>
        <w:pStyle w:val="Normal"/>
        <w:rPr/>
      </w:pPr>
      <w:r>
        <w:rPr/>
        <w:t>- паспорт одного из родителей (законного представителя) или документ, удостоверяющий личность заявителя;</w:t>
      </w:r>
    </w:p>
    <w:p>
      <w:pPr>
        <w:pStyle w:val="Normal"/>
        <w:rPr/>
      </w:pPr>
      <w:r>
        <w:rPr/>
        <w:t>- копия страхового свидетельства обязательного пенсионного страхования родителей (законных представителей) или «Уведомление о регистрации в системе индивидуального учета» (форма АДИ-РЕГ);</w:t>
      </w:r>
    </w:p>
    <w:p>
      <w:pPr>
        <w:pStyle w:val="Normal"/>
        <w:rPr/>
      </w:pPr>
      <w:r>
        <w:rPr/>
        <w:t>- копия страхового свидетельства обязательного пенсионного страхования ребенка-инвалида или «Уведомление о регистрации в системе индивидуального учета» (форма АДИ-РЕГ);</w:t>
      </w:r>
    </w:p>
    <w:p>
      <w:pPr>
        <w:pStyle w:val="Normal"/>
        <w:rPr/>
      </w:pPr>
      <w:r>
        <w:rPr/>
        <w:t>- копия свидетельства о регистрации ребенка-инвалида по месту жительства или по месту пребывания;</w:t>
      </w:r>
    </w:p>
    <w:p>
      <w:pPr>
        <w:pStyle w:val="Normal"/>
        <w:rPr/>
      </w:pPr>
      <w:r>
        <w:rPr/>
        <w:t>- копия или выписка номера расчетного счета, оформленного в финансово-кредитном учреждении;</w:t>
      </w:r>
    </w:p>
    <w:p>
      <w:pPr>
        <w:pStyle w:val="Normal"/>
        <w:rPr/>
      </w:pPr>
      <w:r>
        <w:rPr/>
        <w:t>- копия индивидуальной программы реабилитации или абилитации ребенка-инвалида.</w:t>
      </w:r>
    </w:p>
    <w:p>
      <w:pPr>
        <w:pStyle w:val="Normal"/>
        <w:rPr/>
      </w:pPr>
      <w:r>
        <w:rPr/>
        <w:t>Выплата компенсации производится за текущий месяц управлением образования администрации города Коврова путем зачисления средств на лицевые счета получателей, открытые в финансово-кредитных учреждениях.</w:t>
      </w:r>
    </w:p>
    <w:p>
      <w:pPr>
        <w:pStyle w:val="Normal"/>
        <w:rPr/>
      </w:pPr>
      <w:r>
        <w:rPr/>
        <w:t>Оплата расходов по зачислению (перечислению) ежемесячной денежной компенсации финансово-кредитными учреждениями производится за счет субвенции согласно заключенным договорам.</w:t>
      </w:r>
    </w:p>
    <w:p>
      <w:pPr>
        <w:pStyle w:val="Normal"/>
        <w:rPr/>
      </w:pPr>
      <w:r>
        <w:rPr/>
        <w:t>Родителям (законным представителям), имеющим право на получение компенсации, при завершении срока действия документа, удостоверяющего инвалидность ребенка-инвалида, необходимо представить в управление образования администрации города Коврова копию нового документа.</w:t>
      </w:r>
    </w:p>
    <w:p>
      <w:pPr>
        <w:pStyle w:val="Normal"/>
        <w:rPr/>
      </w:pPr>
      <w:r>
        <w:rPr/>
        <w:t>Защита прав на образование, коррекция физических и психических недостатков, адаптация в обществе детей с ограниченными возможностями здоровья – одно из значимых направлений демографической политики. При этом приоритетным направлением является использование инклюзивных форм образования. Так, из 92 детей-инвалидов дошкольного возраста в настоящее время - 100% получают дошкольные образовательные услуги (30 чел. - в группах общеразвивающей направленности, 47 чел. - в группах компенсирующей направленности, 1 чел. - в группе комбинированной направленности, 14 чел. - в форме семейного образования). На базе социально - психологической службы при управлении образования функционирует консультативный пункт по оказанию услуг психолого-педагогической, методической и консультативной помощи родителям детей в возрасте с 0 до 18 лет.</w:t>
      </w:r>
    </w:p>
    <w:p>
      <w:pPr>
        <w:pStyle w:val="Normal"/>
        <w:rPr/>
      </w:pPr>
      <w:r>
        <w:rPr/>
        <w:t xml:space="preserve">В детских садах города №№ 4, 5, 6, 8, 10, 11, 12, 18, 22, 23, 29, 34, 35, 36, 38, 41, 46, 47, 49, 51, 52, 53, 54, 55, 59 организован всеобуч для родителей (законных представителей) детей-инвалидов дошкольного возраста. </w:t>
      </w:r>
    </w:p>
    <w:p>
      <w:pPr>
        <w:pStyle w:val="Normal"/>
        <w:rPr/>
      </w:pPr>
      <w:r>
        <w:rPr/>
        <w:t xml:space="preserve">В каждом МДОУ разработаны: программы всеобуча, методические рекомендации по проведению: дискуссий, круглых столов, ролевых и деловых игр, информационных лекций, занятий с элементами тренинга, рекомендации по использованию методов и приемов развивающего обучения, реализуемых в дошкольных образовательных учреждениях. Мероприятия по родительскому всеобучу проводились в опорных МБДОУ не менее одного раза в квартал (за каждым ребенком, закреплено базовое МДОУ). </w:t>
      </w:r>
    </w:p>
    <w:p>
      <w:pPr>
        <w:pStyle w:val="Normal"/>
        <w:rPr/>
      </w:pPr>
      <w:r>
        <w:rPr/>
        <w:t>На базе МКДОУ № 53 организована деятельность Пункта психолого-медико-педагогического консультирования (далее – ПМППК). Целью ПМППК является предоставление муниципальной услуги по оказанию консультативной, диагностической и методической помощи семьям, воспитывающим детей с ограниченными возможностями здоровья, по вопросам воспитания, обучения, коррекции отклонений и развития детей, а также родителям (законным представителям) детей, которые посещают муниципальные дошкольные образовательные учреждения города. Диагностическое обследование сводится не только к определению индивидуального образовательного маршрута детей, но и к выработке рекомендаций по обучению и воспитанию, определению направлений коррекционно-развивающей работы и сопутствующей помощи, как в системе образования, так и вне еѐ.</w:t>
      </w:r>
    </w:p>
    <w:p>
      <w:pPr>
        <w:pStyle w:val="Normal"/>
        <w:rPr/>
      </w:pPr>
      <w:r>
        <w:rPr/>
        <w:t>В рамках реализации мероприятий государственной программы Российской Федерации «Доступная среда» универсальные безбарьерные условия для детей с ограниченными возможностями здоровья созданы в 7 детских садах (МАДОУ № 1, МБДОУ №№ 8, 18, 34, 43, 5, МКДОУ № 53), имеются пандусы в МБДОУ №№ 44, 46, 52, 59.</w:t>
      </w:r>
    </w:p>
    <w:p>
      <w:pPr>
        <w:pStyle w:val="Normal"/>
        <w:rPr/>
      </w:pPr>
      <w:r>
        <w:rPr/>
        <w:t>Созданная сеть муниципальных дошкольных образовательных учреждений, обеспечивающая развитие детей дошкольного возраста, а также коррекцию нарушений их здоровья, качественно влияет на эффективность дошкольного образования и способствует стабилизации показателей состояния здоровья воспитанников.</w:t>
      </w:r>
    </w:p>
    <w:p>
      <w:pPr>
        <w:pStyle w:val="Normal"/>
        <w:rPr/>
      </w:pPr>
      <w:r>
        <w:rPr/>
        <w:t>Достижению положительных результатов по оздоровлению детей и повышению их уровня физического развития способствует систематическая работа коллективов детских садов по укреплению здоровья детей и внедрению здоровьесберегающих технологий в образовательный процесс (гимнастика после сна, динамические паузы во время занятий, пальчиковая и корригирующая гимнастики, артикуляционная гимнастика, пальчиковые игры, психогимнастика, здоровьесберегающие технологии В.Г. Алямовской, Ю.Ф. Змановского, В.Ф. Базарного, Л.И. Пензулаевой, подвижные и спортивные игры).</w:t>
      </w:r>
    </w:p>
    <w:sectPr>
      <w:type w:val="nextPage"/>
      <w:pgSz w:w="11906" w:h="16838"/>
      <w:pgMar w:left="1418" w:right="850" w:gutter="0" w:header="0" w:top="85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ovrov.elros.info/bitrix/activities/bitrix/&#1055;&#1072;&#1084;&#1103;&#1090;&#1082;&#1072; &#1076;&#1083;&#1103; &#1088;&#1086;&#1076;&#1080;&#1090;&#1077;&#1083;&#1077;&#1081; &#1087;&#1086; &#1087;&#1088;&#1086;&#1093;&#1086;&#1078;&#1076;&#1077;&#1085;&#1080;&#1102; &#1055;&#1052;&#1055;&#1050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4:00Z</dcterms:created>
  <dc:creator>edu_efimova</dc:creator>
  <dc:description/>
  <dc:language>en-US</dc:language>
  <cp:lastModifiedBy>edu_zaiceva</cp:lastModifiedBy>
  <dcterms:modified xsi:type="dcterms:W3CDTF">2024-09-23T10:37:00Z</dcterms:modified>
  <cp:revision>9</cp:revision>
  <dc:subject/>
  <dc:title/>
</cp:coreProperties>
</file>